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6.11.2010 года                           г. Лесозаводск                                            № 347-НП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порядке принятия решений о созда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организации и ликвидации муниципа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ятий и учреждений Лесозаводског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», утвержденное  реше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городского округа от 21.01.2008 года № 542 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Положение «О порядке принятия решений о создании,  реорганизации и ликвидации муниципальных предприятий и учреждений Лесозаводского городского округа», утвержденное решением Думы Лесозаводского  городского округа  от 21.01.2008 года № 542 (далее - Положение),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 в части 4 статьи 2 Положения слова «или отклоняет представление» заменить словами «с указанным пакетом документов или отклоняет представлени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  части 6, 7, 8, 9 статьи 2 Положения признать утратившими сил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 в части 4 статьи 3 Положения слова «или отклоняет представление» заменить словами «с указанным пакетом документов или отклоняет представление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4  части  6, 7 статьи 3 Положения признать утратившими сил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5 в части 4 статьи 4 Положения слова «данный документ» заменить словами «вышеперечисленные документы», слова «или отклоняет представление» заменить словами «с указанным пакетом документов или отклоняет представление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6  части 6, 7, 8 статьи 4 Положения признать утратившими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</w:t>
        <w:tab/>
        <w:t xml:space="preserve">                                           Н.Н.Вороб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к проекту решения Думы  Лесозаводского городского округ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О внесении изменений в Положение  «О порядке принятия решений о создании,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реорганизации и ликвидации муниципальных  предприятий и учреждений Лесозаводского   городского округа», утвержденное  решением Думы Лесозаводского  городского округа  от 21.01.2008 года  № 542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гласно п. 6 ч.10 ст. 35 Федерального закона от 06.10.2003 года № 131-ФЗ «Об общих принципах организации местного самоуправления в Российской Федерации» </w:t>
      </w:r>
      <w:r>
        <w:rPr>
          <w:i/>
          <w:sz w:val="26"/>
          <w:szCs w:val="26"/>
        </w:rPr>
        <w:t>определение порядка принятия решений о создании, реорганизации и ликвидации муниципальных  предприятий и учреждений</w:t>
      </w:r>
      <w:r>
        <w:rPr>
          <w:sz w:val="26"/>
          <w:szCs w:val="26"/>
        </w:rPr>
        <w:t xml:space="preserve"> отнесено к исключительной компетенции представительного органа местного самоуправления. Такой порядок утвержден решением Думы Лесозаводского  городского округа  от 21.01.2008 года  № 542.  Согласно указанному порядку глава администрации рассматривает представление о создании, реорганизации либо ликвидации МУП (МУ), подготовленное уполномоченным органом администрации,  и принимает решение внести в Думу проект решения о согласовании принятия соответствующего решения либо отклоняет представление. Т.е. в Думу городского округа должен направляться только проект решения, что не дает депутатам в полной мере проработать вопрос, а подготовленное представление, содержащее: цели создания МУП (МУ), структуру организации, примерную штатную численность, проект устава и т.д. остается в администрации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виду изложенного, представленный проект решения предлагает внести в Положение «О порядке принятия решений о создании, реорганизации и ликвидации муниципальных  предприятий и учреждений Лесозаводского   городского округа</w:t>
      </w:r>
      <w:r>
        <w:rPr>
          <w:i/>
          <w:sz w:val="26"/>
          <w:szCs w:val="26"/>
        </w:rPr>
        <w:t>»</w:t>
      </w:r>
      <w:r>
        <w:rPr>
          <w:sz w:val="26"/>
          <w:szCs w:val="26"/>
        </w:rPr>
        <w:t>, утвержденный решением Думы Лесозаводского  городского округа  от 21.01.2008 года  № 542   изменения, определив, что в Думу подлежат внесению проект решения и представление с сопутствующи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роме того, проект предлагает признать утратившими силу ряд частей статей 2,3,4 Положения,  поскольку указанные части не имеют отношения к порядку принятия решений о создании, реорганизации либо ликвидации МУП (МУ), дублируют положения федерального законод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ие данного решения не потребует финансовых затр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ект прошел антикоррупционную экспертизу, коррупциогенных факторов не выя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рганизационно-правового отдел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ппарата Думы                                                                                       И.А.Переверз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31:00Z</dcterms:created>
  <dc:creator>Имя</dc:creator>
  <dc:description/>
  <cp:keywords/>
  <dc:language>en-US</dc:language>
  <cp:lastModifiedBy>Пользователь</cp:lastModifiedBy>
  <cp:lastPrinted>2010-11-17T12:26:00Z</cp:lastPrinted>
  <dcterms:modified xsi:type="dcterms:W3CDTF">2010-11-17T02:26:00Z</dcterms:modified>
  <cp:revision>17</cp:revision>
  <dc:subject/>
  <dc:title>   ДУМА</dc:title>
</cp:coreProperties>
</file>