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6.11.2010 года                           г. Лесозаводск                                            № 346-Н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</w:t>
      </w:r>
    </w:p>
    <w:p>
      <w:pPr>
        <w:pStyle w:val="Normal"/>
        <w:jc w:val="both"/>
        <w:rPr/>
      </w:pPr>
      <w:r>
        <w:rPr>
          <w:sz w:val="26"/>
          <w:szCs w:val="26"/>
        </w:rPr>
        <w:t>силу решени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Лесозаводского городского округ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ешение Думы муниципального образования город Лесозаводск и Лесозаводский район от 03.05.2005 года № 63 «Об утверждении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решение Думы муниципального образования город Лесозаводск и Лесозаводский район  от 30.06.2005 года № 114 «О внесении изменений в решение городской Думы от 03.05.2005 года № 63 «Об утверждении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Администрации Лесозаводского городского округа (Стельмах) в срок до 15.01.2011 года привести действующие правовые акты администрации в соответствие с настоящим решением, утвердить и представить в Думу Лесозаводского городского округа «Порядок создания, реорганизации и ликвидации муниципальных образовательных учреждений Лесозавод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3. Настоящее решение вступает в силу с 01.01.2011 года после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Н.Н.Воробьев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 проекту решения Думы  Лесозаводского городского округ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О признании утратившими силу отдельных  решений Думы Лесозаводского городского округа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На территории городского округа действует решение Думы муниципального образования город Лесозаводск и Лесозаводский район от 03.05.2005 N 63 «Об утверждении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» (в ред.от 30.06.2005 N 114).  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несены изменения в </w:t>
      </w:r>
      <w:r>
        <w:rPr>
          <w:iCs/>
          <w:sz w:val="26"/>
          <w:szCs w:val="26"/>
        </w:rPr>
        <w:t>Закон РФ от 10.07.1992 года № 3266-1 «Об образовании», в Гражданский кодекс РФ,  согласно которым порядок создания, реорганизации</w:t>
      </w:r>
      <w:r>
        <w:rPr>
          <w:sz w:val="26"/>
          <w:szCs w:val="26"/>
        </w:rPr>
        <w:t xml:space="preserve"> муниципальных      образовательных  учреждений, утверждения устава бюджетного или казенного учреждения устанавливается      местной  администрацией      муниципального образования. Указанные изменения  вступят в силу с 01.01.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учетом изложенного, представленный проект решения предлагает  признать утратившими силу решения городской  Ду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3.05.2005 N 63 «Об утверждении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»;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т 30.06.2005 N 114 «О внесении изменений в решение городской Думы от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3.05.2005 N 63 "Об утверждении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». Принятое решение вступит в силу </w:t>
      </w:r>
      <w:r>
        <w:rPr>
          <w:sz w:val="26"/>
          <w:szCs w:val="26"/>
        </w:rPr>
        <w:t>с 01.01.201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решения не потребует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прошел антикоррупционную экспертизу, коррупциогенных факторов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-правового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ппарата Думы                                                                                       И.А.Переверз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БОРКА ИЗМЕН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гласно Федеральному закону от 08.05.2010 N 83-ФЗ "О внесении изменений в отдельные законодательные акты Российской Федерации в связи с совершенствованием правового полож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(муниципальных) учреждений"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Закон «Об образовании»</w:t>
      </w:r>
    </w:p>
    <w:p>
      <w:pPr>
        <w:pStyle w:val="ConsPlusNonformat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бзац второй пункта 1 статьи 33 - изложен в новой редакц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старая редакция                       новая редакц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b/>
          <w:sz w:val="26"/>
          <w:szCs w:val="26"/>
        </w:rPr>
        <w:t>Порядок  создания</w:t>
      </w:r>
      <w:r>
        <w:rPr>
          <w:sz w:val="26"/>
          <w:szCs w:val="26"/>
        </w:rPr>
        <w:t xml:space="preserve">  федеральных         </w:t>
      </w:r>
      <w:r>
        <w:rPr>
          <w:b/>
          <w:sz w:val="26"/>
          <w:szCs w:val="26"/>
        </w:rPr>
        <w:t>Порядок  создания</w:t>
      </w:r>
      <w:r>
        <w:rPr>
          <w:sz w:val="26"/>
          <w:szCs w:val="26"/>
        </w:rPr>
        <w:t xml:space="preserve">  федеральны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   образовательных     государственных    образовательны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учреждений         устанавливается     учреждений         устанавливаетс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          Российской     Правительством          Российской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Федерации,         государственных     Федерации,    если     иное     не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       учреждений,     предусмотрено          федеральным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находящихся  в  ведении   субъекта     законом,           государственны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Российской  Федерации,  -  органом     образовательных        учреждений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   власти   субъекта     находящихся  в  ведении   субъе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Российской              Федерации,     Российской  Федерации,  -   высшим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     образовательных</w:t>
      </w:r>
      <w:r>
        <w:rPr>
          <w:sz w:val="26"/>
          <w:szCs w:val="26"/>
        </w:rPr>
        <w:t xml:space="preserve">     исполнительным             органом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  органом   местного</w:t>
      </w:r>
      <w:r>
        <w:rPr>
          <w:sz w:val="26"/>
          <w:szCs w:val="26"/>
        </w:rPr>
        <w:t xml:space="preserve">     государственной  власти   субъекта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.</w:t>
      </w:r>
      <w:r>
        <w:rPr>
          <w:sz w:val="26"/>
          <w:szCs w:val="26"/>
        </w:rPr>
        <w:t xml:space="preserve">                        Российской              Федерации,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муниципальных      образовательных</w:t>
      </w:r>
    </w:p>
    <w:p>
      <w:pPr>
        <w:pStyle w:val="ConsPlusNonformat"/>
        <w:widowControl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учреждений        -        местной</w:t>
      </w:r>
    </w:p>
    <w:p>
      <w:pPr>
        <w:pStyle w:val="ConsPlusNonformat"/>
        <w:widowControl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администрацией      муниципального</w:t>
      </w:r>
    </w:p>
    <w:p>
      <w:pPr>
        <w:pStyle w:val="ConsPlusNonformat"/>
        <w:widowControl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образов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Изменение абзаца второго пункта 1 статьи 34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старая редакция                       новая редакц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b/>
          <w:sz w:val="26"/>
          <w:szCs w:val="26"/>
        </w:rPr>
        <w:t>Порядок          реорганизации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         реорганиз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федеральных        государственных     федеральных        государственны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        учреждений     образовательных         учреждений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    Правительством     устанавливается     Правительством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Российской              Федерации,     Российской              Федерации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   образовательных     государственных    образовательны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учреждений, находящихся в  ведении     учреждений, находящихся в  вед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субъекта Российской  Федерации,  -     субъекта Российской  Федерации,  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ом   исполнительной</w:t>
      </w:r>
      <w:r>
        <w:rPr>
          <w:sz w:val="26"/>
          <w:szCs w:val="26"/>
        </w:rPr>
        <w:t xml:space="preserve">    власти     </w:t>
      </w:r>
      <w:r>
        <w:rPr>
          <w:bCs/>
          <w:sz w:val="26"/>
          <w:szCs w:val="26"/>
        </w:rPr>
        <w:t>высшим   исполнительным    органом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а   Российской   Федерации,     </w:t>
      </w:r>
      <w:r>
        <w:rPr>
          <w:bCs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 власти   субъекта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     образовательных</w:t>
      </w:r>
      <w:r>
        <w:rPr>
          <w:sz w:val="26"/>
          <w:szCs w:val="26"/>
        </w:rPr>
        <w:t xml:space="preserve">     Российской              Федерации,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 -   </w:t>
      </w:r>
      <w:r>
        <w:rPr>
          <w:b/>
          <w:bCs/>
          <w:sz w:val="26"/>
          <w:szCs w:val="26"/>
        </w:rPr>
        <w:t>органом   местного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ых      образовательны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моуправления</w:t>
      </w:r>
      <w:r>
        <w:rPr>
          <w:b/>
          <w:sz w:val="26"/>
          <w:szCs w:val="26"/>
        </w:rPr>
        <w:t>.                        учреждений        -</w:t>
      </w: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ной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министрацией      муниципального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sz w:val="26"/>
          <w:szCs w:val="26"/>
        </w:rPr>
        <w:t>Изменение абзаца второго пункта 4 статьи 3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старая редакция                       новая редакция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в        соответствии        с       Ликвидация осуществляется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</w:t>
      </w:r>
      <w:r>
        <w:rPr>
          <w:rFonts w:cs="Courier New" w:ascii="Courier New" w:hAnsi="Courier New"/>
          <w:sz w:val="26"/>
          <w:szCs w:val="26"/>
        </w:rPr>
        <w:t>в        соответствии        с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законодательством       Российской     законодательством       Российской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Федерации     в      установленном     Федерации     в      установленном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Правительством          Российской     Правительством          Российской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Федерации порядке для  федеральных     Федерации порядке для  федеральных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государственных    образовательных     государственных    образовательных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учреждений,                </w:t>
      </w:r>
      <w:r>
        <w:rPr>
          <w:rFonts w:cs="Courier New" w:ascii="Courier New" w:hAnsi="Courier New"/>
          <w:bCs/>
          <w:sz w:val="26"/>
          <w:szCs w:val="26"/>
        </w:rPr>
        <w:t>органом</w:t>
      </w:r>
      <w:r>
        <w:rPr>
          <w:rFonts w:cs="Courier New" w:ascii="Courier New" w:hAnsi="Courier New"/>
          <w:sz w:val="26"/>
          <w:szCs w:val="26"/>
        </w:rPr>
        <w:t xml:space="preserve">     учреждений, </w:t>
      </w:r>
      <w:r>
        <w:rPr>
          <w:rFonts w:cs="Courier New" w:ascii="Courier New" w:hAnsi="Courier New"/>
          <w:bCs/>
          <w:sz w:val="26"/>
          <w:szCs w:val="26"/>
        </w:rPr>
        <w:t>высшим  исполнительны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Cs/>
          <w:sz w:val="26"/>
          <w:szCs w:val="26"/>
        </w:rPr>
        <w:t>исполнительной</w:t>
      </w:r>
      <w:r>
        <w:rPr>
          <w:rFonts w:cs="Courier New" w:ascii="Courier New" w:hAnsi="Courier New"/>
          <w:sz w:val="26"/>
          <w:szCs w:val="26"/>
        </w:rPr>
        <w:t xml:space="preserve">   власти   субъекта     </w:t>
      </w:r>
      <w:r>
        <w:rPr>
          <w:rFonts w:cs="Courier New" w:ascii="Courier New" w:hAnsi="Courier New"/>
          <w:bCs/>
          <w:sz w:val="26"/>
          <w:szCs w:val="26"/>
        </w:rPr>
        <w:t>органом   государственной</w:t>
      </w:r>
      <w:r>
        <w:rPr>
          <w:rFonts w:cs="Courier New" w:ascii="Courier New" w:hAnsi="Courier New"/>
          <w:sz w:val="26"/>
          <w:szCs w:val="26"/>
        </w:rPr>
        <w:t xml:space="preserve">   власти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Российской   Федерации    -    для     субъекта  Российской  Федерации  -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государственных    образовательных     для                государственных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учреждений, находящихся в  ведении     образовательных        учреждений,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субъекта   Российской   Федерации,     находящихся  в  ведении   субъекта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>органами  местного  самоуправления</w:t>
      </w:r>
      <w:r>
        <w:rPr>
          <w:rFonts w:cs="Courier New" w:ascii="Courier New" w:hAnsi="Courier New"/>
          <w:sz w:val="26"/>
          <w:szCs w:val="26"/>
        </w:rPr>
        <w:t xml:space="preserve">     Российской   Федерации,    </w:t>
      </w:r>
      <w:r>
        <w:rPr>
          <w:rFonts w:cs="Courier New" w:ascii="Courier New" w:hAnsi="Courier New"/>
          <w:b/>
          <w:bCs/>
          <w:sz w:val="26"/>
          <w:szCs w:val="26"/>
        </w:rPr>
        <w:t>местной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-        для         муниципальных     </w:t>
      </w:r>
      <w:r>
        <w:rPr>
          <w:rFonts w:cs="Courier New" w:ascii="Courier New" w:hAnsi="Courier New"/>
          <w:b/>
          <w:bCs/>
          <w:sz w:val="26"/>
          <w:szCs w:val="26"/>
        </w:rPr>
        <w:t>администрацией      муниципаль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образовательных учреждений;            </w:t>
      </w:r>
      <w:r>
        <w:rPr>
          <w:rFonts w:cs="Courier New" w:ascii="Courier New" w:hAnsi="Courier New"/>
          <w:b/>
          <w:bCs/>
          <w:sz w:val="26"/>
          <w:szCs w:val="26"/>
        </w:rPr>
        <w:t>образования</w:t>
      </w:r>
      <w:r>
        <w:rPr>
          <w:rFonts w:cs="Courier New" w:ascii="Courier New" w:hAnsi="Courier New"/>
          <w:sz w:val="26"/>
          <w:szCs w:val="26"/>
        </w:rPr>
        <w:t xml:space="preserve">  -  для  муниципальных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</w:t>
      </w:r>
      <w:r>
        <w:rPr>
          <w:rFonts w:cs="Courier New" w:ascii="Courier New" w:hAnsi="Courier New"/>
          <w:sz w:val="26"/>
          <w:szCs w:val="26"/>
        </w:rPr>
        <w:t>образовательных учреждений;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8:00Z</dcterms:created>
  <dc:creator>Имя</dc:creator>
  <dc:description/>
  <cp:keywords/>
  <dc:language>en-US</dc:language>
  <cp:lastModifiedBy>Пользователь</cp:lastModifiedBy>
  <cp:lastPrinted>2010-11-17T12:17:00Z</cp:lastPrinted>
  <dcterms:modified xsi:type="dcterms:W3CDTF">2010-11-17T02:17:00Z</dcterms:modified>
  <cp:revision>8</cp:revision>
  <dc:subject/>
  <dc:title>О признании утратившими силу отдельных решений Думы</dc:title>
</cp:coreProperties>
</file>