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283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УМА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.11.2010 года                        г.Лесозаводск                                                № 345-НП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организации ритуальных услуг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содержания мест захоронения н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и Лесозаводского городского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руга», утвержденное решением Думы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городского округа от 25.02.2010 года № 238-НП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12.01.1996 года № 8-ФЗ «О погребении и похоронном деле», Законом Приморского края от 23.12.2005 года     № 332-КЗ «О погребении и похоронном деле в Приморском крае», Уставом Лесозаводского городского округ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Внести в Положение «Об организации ритуальных услуг и содержания мест захоронения на территории Лесозаводского городского округа», утвержденное решением Думы Лесозаводского городского округа от 25.02.2010 года № 238-НПА (далее – Положение),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1 в пункте 3 части 2 статьи 2 Положения слова «(наделение статусом)» исключить;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2  пункт 1 части 1 статьи 3 Положения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«1) специализированной службой по вопросам похоронного дела</w:t>
      </w:r>
      <w:r>
        <w:rPr>
          <w:bCs/>
          <w:sz w:val="26"/>
          <w:szCs w:val="26"/>
        </w:rPr>
        <w:t>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 в части 1 статьи 5 Положения слова «</w:t>
      </w:r>
      <w:r>
        <w:rPr>
          <w:sz w:val="26"/>
          <w:szCs w:val="26"/>
        </w:rPr>
        <w:t>путем придания соответствующего статуса организации (юридическому лицу) любой организационно-правовой формы либо индивидуальному предпринимателю, предоставляющим ритуальные услуги» изменить на слова «в установленном порядке в предусмотренных действующим гражданским законодательством Российской Федерации организационно-правовых формах»;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>1.4 часть 2 статьи 5 Положения изложить в новой редакции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 xml:space="preserve">«2. Основным видом деятельности специализированной службы по вопросам похоронного дела является оказание услуг по погребению.»; 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1.5 часть 3 статьи 5 Положения дополнить пунктами 5), 6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«5) содержание кладбищ в надлежащем состоя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6) иные полномочия в соответствии с настоящим Положение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6 часть 7 статьи 8 Положения дополнить пунктом 1.1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.1) указатели расположения захоронений воинов-участников Великой отечественной войны и воинов-интернационалистов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Диденк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Н.Н.Воробь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 проекту решения Думы «О внесении изменений в Положение «Об организации ритуальных услуг и содержания мест захоронения на территории  Лесозаводского городского округа»,  утвержденное решением Думы городского округ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от 25.02.2010 г. № 238-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подготовлен постоянной комиссией Думы по благоустройству, градостроительству и коммунальному хозяйству и направлен на уточнение ряда норм действующего Положения «Об организации ритуальных услуг и содержания мест захоронения на территории  Лесозаводского городского округа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ст. 25, 29 Федерального закона от 12.01.1996 года № 8-ФЗ «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гребении и похоронном деле»: организация похоронного дела осуществляется органами местного самоуправления;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йствующее Положение не предполагает создание органами местного самоуправления специализированной службы по вопросам похоронного дела. На основании изложенного, представленный проект решения предлагает   привести Положение в соответствие указанными требованиями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на основании обращений граждан, постоянная комиссия предложила включить в проект положения о том, что на кладбищах следует предусматривать указатели расположения захоронений воинов-участников Великой отечественной войны и воинов-интернационалис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решения не потребует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прошел антикоррупционную экспертизу, коррупциогенных факторов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рганизационно-правового отде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ппарата Думы                                                                                       И.А.Переверз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3:00Z</dcterms:created>
  <dc:creator>Имя</dc:creator>
  <dc:description/>
  <cp:keywords/>
  <dc:language>en-US</dc:language>
  <cp:lastModifiedBy>Пользователь</cp:lastModifiedBy>
  <cp:lastPrinted>2010-11-17T12:11:00Z</cp:lastPrinted>
  <dcterms:modified xsi:type="dcterms:W3CDTF">2010-11-17T02:12:00Z</dcterms:modified>
  <cp:revision>12</cp:revision>
  <dc:subject/>
  <dc:title>ДУМА ЛЕСОЗАВОДСКОГО ГОРОДСКОГО ОКРУГА</dc:title>
</cp:coreProperties>
</file>