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                                                        </w:t>
      </w:r>
      <w:r>
        <w:rPr>
          <w:b/>
          <w:color w:val="000000"/>
          <w:sz w:val="26"/>
          <w:szCs w:val="26"/>
        </w:rPr>
        <w:t>ДУМА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                      </w:t>
      </w:r>
      <w:r>
        <w:rPr>
          <w:b/>
          <w:color w:val="000000"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2832" w:hanging="0"/>
        <w:rPr/>
      </w:pPr>
      <w:r>
        <w:rPr>
          <w:b/>
          <w:color w:val="000000"/>
          <w:sz w:val="26"/>
          <w:szCs w:val="26"/>
        </w:rPr>
        <w:t xml:space="preserve">         </w:t>
      </w:r>
      <w:r>
        <w:rPr>
          <w:b/>
          <w:color w:val="000000"/>
          <w:sz w:val="26"/>
          <w:szCs w:val="26"/>
        </w:rPr>
        <w:t xml:space="preserve">РЕШ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11.2010 года                        г. Лесозаводск                                               № 343-НПА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оложении «О создании условий для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рганизации досуга и обеспечения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ителей Лесозаводского городского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руга услугами организаций культуры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Законом Российской Федерации от 09.02.1992 года № 3612-1 «Основы  законодательства Российской Федерации о культуре», 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ума Лесозаводского городского округа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А: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оложение «О создании условий для организации досуга и обеспечения жителей Лесозаводского городского округа услугами организаций культуры» (прилагается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2. Признать утратившим силу решение городской Думы муниципального образования город Лесозаводск и Лесозаводский район от 27.06.2005 года № 105 «Об утверждении Положения «О создании условий для организации досуга и обеспечении жителей Лесозаводского городского округа услугами организаций культуры»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Бредун)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Глава Лесозаводского городского округа</w:t>
        <w:tab/>
        <w:tab/>
        <w:t xml:space="preserve">                                Н.Н.Воробьев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widowControl/>
        <w:ind w:left="3540" w:firstLine="708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                       </w:t>
      </w:r>
    </w:p>
    <w:p>
      <w:pPr>
        <w:pStyle w:val="ConsPlusTitle"/>
        <w:widowControl/>
        <w:ind w:left="3540" w:firstLine="708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ConsPlusTitle"/>
        <w:widowControl/>
        <w:ind w:left="3540" w:firstLine="708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ConsPlusTitle"/>
        <w:widowControl/>
        <w:ind w:left="3540" w:firstLine="708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ConsPlusTitle"/>
        <w:widowControl/>
        <w:ind w:left="3540" w:firstLine="708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ConsPlusTitle"/>
        <w:widowControl/>
        <w:ind w:left="3540" w:firstLine="708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ConsPlusTitle"/>
        <w:widowControl/>
        <w:ind w:left="3540" w:firstLine="708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ConsPlusTitle"/>
        <w:widowControl/>
        <w:ind w:left="4248" w:firstLine="708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Прилож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ab/>
        <w:tab/>
        <w:tab/>
        <w:tab/>
        <w:tab/>
        <w:tab/>
        <w:t xml:space="preserve">                                 к решению Думы</w:t>
      </w:r>
    </w:p>
    <w:p>
      <w:pPr>
        <w:pStyle w:val="ConsPlusTitle"/>
        <w:widowControl/>
        <w:ind w:left="1416" w:firstLine="708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ab/>
        <w:tab/>
        <w:tab/>
        <w:tab/>
        <w:tab/>
        <w:t xml:space="preserve">       Лесозаводского городского округ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от 16.11.2010 года № 343-НПА</w:t>
        <w:tab/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СОЗДАНИИ УСЛОВИЙ ДЛЯ ОРГАНИЗАЦИИ ДОСУГА 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ЕНИЯ ЖИТЕЛЕЙ ЛЕСОЗАВОДСКОГО ГОРОД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КРУГА УСЛУГАМИ ОРГАНИЗАЦИЙ КУЛЬТУР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Настоящее Положение определяет порядок создания условий для организации досуга и обеспечения жителей Лесозаводского городского округа услугами организаций культуры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Положение разработано в соответствии с Федеральным законом от 06.10.2003 года № 131-ФЗ «Об общих принципах организации местного самоуправления в Российской Федерации», Законом Российской Федерации от 09.10.1992 года № 3612-1 «Основы законодательства Российской Федерации о культуре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В настоящем Положении под созданием условий для организации досуга и обеспечения жителей Лесозаводского городского округа услугами организаций культуры понимается система организационных, правовых, экономических, финансовых мер, направленных на реализацию потребностей жителей Лесозаводского городского округа в сфере культу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PlusNormal"/>
        <w:widowControl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2. Полномочия органов местного самоуправления Лесозаводского городского округа по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озданию условий для организации досуга и обеспечения жителей Лесозаводского городского округа услугами организаций культур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К полномочиям Думы Лесозаводского городск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>по созданию условий для организации досуга и обеспечения жителей Лесозаводского городского округа услугами организаций культуры</w:t>
      </w:r>
      <w:r>
        <w:rPr>
          <w:rFonts w:cs="Times New Roman" w:ascii="Times New Roman" w:hAnsi="Times New Roman"/>
          <w:sz w:val="26"/>
          <w:szCs w:val="26"/>
        </w:rPr>
        <w:t xml:space="preserve"> относитс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ормативное правовое регулирование в сфере создания условий для организации досуга жителей Лесозаводского городского округа и обеспечения их услугами организаций культуры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установление порядка предоставления льгот при проведении платных мероприятий организациями культуры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) иные полномочия в пределах компетенции в соответствии с действующим законодательство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К полномочиям администрации Лесозаводского городского округа по </w:t>
      </w:r>
      <w:r>
        <w:rPr>
          <w:rFonts w:cs="Times New Roman" w:ascii="Times New Roman" w:hAnsi="Times New Roman"/>
          <w:color w:val="000000"/>
          <w:sz w:val="26"/>
          <w:szCs w:val="26"/>
        </w:rPr>
        <w:t>созданию условий для организации досуга и обеспечения жителей Лесозаводского городского округа услугами организаций культуры</w:t>
      </w:r>
      <w:r>
        <w:rPr>
          <w:rFonts w:cs="Times New Roman" w:ascii="Times New Roman" w:hAnsi="Times New Roman"/>
          <w:sz w:val="26"/>
          <w:szCs w:val="26"/>
        </w:rPr>
        <w:t xml:space="preserve"> относится: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создание организационных и социально-экономических условий для образования и развития на территории Лесозаводского городского округа организаций культуры различных организационно-правовых форм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оздание муниципальных учреждений культуры в установленном порядке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рганизация и обеспечение проведения массовых мероприятий для жителей Лесозаводского городского округа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утверждение долгосрочных целевых программ, направленных на создание  </w:t>
      </w:r>
      <w:r>
        <w:rPr>
          <w:rFonts w:cs="Times New Roman" w:ascii="Times New Roman" w:hAnsi="Times New Roman"/>
          <w:color w:val="000000"/>
          <w:sz w:val="26"/>
          <w:szCs w:val="26"/>
        </w:rPr>
        <w:t>условий для организации досуга и обеспечения жителей Лесозаводского городского округа услугами организаций культур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5) осуществление иных мероприятий по созданию условий для организации досуга жителей Лесозаводского городского округа и обеспечения их услугами организаций культуры в пределах компетенции в соответствии с действующим законодательств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уществление указанных в части 2 настоящей статьи полномочий администрации Лесозаводского городского округа обеспечивается уполномоченным ею орган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708" w:hanging="0"/>
        <w:jc w:val="both"/>
        <w:rPr/>
      </w:pPr>
      <w:r>
        <w:rPr>
          <w:b/>
          <w:color w:val="000000"/>
          <w:sz w:val="26"/>
          <w:szCs w:val="26"/>
        </w:rPr>
        <w:t xml:space="preserve">Стать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3</w:t>
      </w:r>
      <w:r>
        <w:rPr>
          <w:b/>
          <w:color w:val="000000"/>
          <w:sz w:val="26"/>
          <w:szCs w:val="26"/>
        </w:rPr>
        <w:t xml:space="preserve">. Основные виды и формы деятельности по созданию условий для организации досуга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и обеспечения </w:t>
      </w:r>
      <w:r>
        <w:rPr>
          <w:b/>
          <w:color w:val="000000"/>
          <w:sz w:val="26"/>
          <w:szCs w:val="26"/>
        </w:rPr>
        <w:t xml:space="preserve">жителей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Лесозаводского </w:t>
      </w:r>
      <w:r>
        <w:rPr>
          <w:b/>
          <w:color w:val="000000"/>
          <w:sz w:val="26"/>
          <w:szCs w:val="26"/>
        </w:rPr>
        <w:t>город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кого округа услугами организаций культуры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новными видами и формами деятельности по созданию условий для организации досуг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 обеспечения </w:t>
      </w:r>
      <w:r>
        <w:rPr>
          <w:color w:val="000000"/>
          <w:sz w:val="26"/>
          <w:szCs w:val="26"/>
        </w:rPr>
        <w:t xml:space="preserve">жителе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Лесозаводского </w:t>
      </w:r>
      <w:r>
        <w:rPr>
          <w:color w:val="000000"/>
          <w:sz w:val="26"/>
          <w:szCs w:val="26"/>
        </w:rPr>
        <w:t>город</w:t>
      </w:r>
      <w:r>
        <w:rPr>
          <w:rFonts w:cs="Times New Roman" w:ascii="Times New Roman" w:hAnsi="Times New Roman"/>
          <w:color w:val="000000"/>
          <w:sz w:val="26"/>
          <w:szCs w:val="26"/>
        </w:rPr>
        <w:t>ского округа услугами организаций культуры</w:t>
      </w:r>
      <w:r>
        <w:rPr>
          <w:color w:val="000000"/>
          <w:sz w:val="26"/>
          <w:szCs w:val="26"/>
        </w:rPr>
        <w:t xml:space="preserve"> являются: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организация и проведение различных форм культурно-просветительной, культурно-массовой, художественно-просветительной и досуговой деятельности, доступных различным социальным группам населения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создание и организация работы коллективов, студий, кружков художественного творчества, народных театров, общественных филармонических организаций, музеев, любительских объединений и клубов по культурно-познавательным, историко-краеведческим, научно-собирательским и иным интересам, других клубных формирований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организация и проведение фестивалей, смотров, конкурсов, выставок и других форм показа результатов деятельности творческих формирований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роведение спектаклей, концертов, шоу-программ, презентаций, торжественных церемоний, других театрально-зрелищных и выставочных мероприятий, в том числе с участием профессиональных коллективов, исполнителей, авторов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демонстрация кинофильмов и видеопрограмм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организация работы семинаров, консультаций, лекториев, школ и курсов прикладных знаний и навыков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проведение тематических вечеров, циклов творческих встреч, других форм просветительской деятельности, в том числе на абонементной основе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) проведение массовых театрализованных праздников и представлений, народных гуляний, обрядов и ритуалов в соответствии с местными обычаями и традициями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) организация досуга различных групп населения, в том числе проведение вечеров отдыха и танцев, дискотек, карнавалов, театрализованных, игровых и других культурно-развлекательных программ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) организация работы различного рода уголков живой природы, игротек, читальных залов и других досуговых формирований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) осуществление консультативной, методической и организационно-творческой деятельности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) прокат музыкальных инструментов, реквизита, продажа репертуарно-методических материалов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) осуществление иных форм культурно-познавательной, досуговой деятельности, не противоречащих законодательству Российской Федерации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4. Финансовое обеспечение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pacing w:val="2"/>
          <w:sz w:val="26"/>
          <w:szCs w:val="26"/>
        </w:rPr>
        <w:t>Финансовое обеспечение деятельности по созданию условий для организации досуга и обеспечения жителей Лесозаводского городского округа услугами организаций культуры является расходным обязательством Лесозаводского городского округа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Организации культуры всех форм собственности покрывают свои расходы за счет средств учредителя (учредителей), доходов от собственной деятельности и иных источников и поступлений, разрешенных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DL;Times New Roman" w:hAnsi="TimesDL;Times New Roman" w:cs="TimesDL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5:17:00Z</dcterms:created>
  <dc:creator>Пользователь</dc:creator>
  <dc:description/>
  <cp:keywords/>
  <dc:language>en-US</dc:language>
  <cp:lastModifiedBy>Пользователь</cp:lastModifiedBy>
  <cp:lastPrinted>2010-11-17T10:57:00Z</cp:lastPrinted>
  <dcterms:modified xsi:type="dcterms:W3CDTF">2010-11-17T00:57:00Z</dcterms:modified>
  <cp:revision>6</cp:revision>
  <dc:subject/>
  <dc:title/>
</cp:coreProperties>
</file>