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440180</wp:posOffset>
                  </wp:positionH>
                  <wp:positionV relativeFrom="paragraph">
                    <wp:posOffset>40005</wp:posOffset>
                  </wp:positionV>
                  <wp:extent cx="543560" cy="638175"/>
                  <wp:effectExtent l="0" t="0" r="0" b="0"/>
                  <wp:wrapNone/>
                  <wp:docPr id="1" name="Герб Лес2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Лес2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ОЗАВОДСКОГО </w:t>
            </w:r>
          </w:p>
          <w:p>
            <w:pPr>
              <w:pStyle w:val="Heading8"/>
              <w:ind w:firstLine="708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Будника, 119, г. Лесозаводск, 69204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: 24-1-07, факс: 24-1-0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kuialgo@mail.primorye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ПО 39875022, ОГРН 10225006776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Н/КПП 2507011758/25070100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 № 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79450</wp:posOffset>
                      </wp:positionV>
                      <wp:extent cx="2812415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241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е  Лесозавод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.Н.Воробьев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45pt;height:117pt;mso-wrap-distance-left:9.05pt;mso-wrap-distance-right:9.05pt;mso-wrap-distance-top:0pt;mso-wrap-distance-bottom:0pt;margin-top:53.5pt;mso-position-vertical-relative:text;margin-left: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е  Лесозавод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.Н.Воробье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решения Думы Лесозаводского городского округа «О создании Муниципального учреждения «Центр финансово-хозяйственного и методического обслуживания учреждений образования Лесозавод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8"/>
        <w:jc w:val="left"/>
        <w:rPr>
          <w:sz w:val="24"/>
        </w:rPr>
      </w:pPr>
      <w:r>
        <w:rPr>
          <w:sz w:val="24"/>
        </w:rPr>
        <w:t xml:space="preserve">В соответствии с решением Думы  Лесозаводского городского округа от 25.02.2010 года </w:t>
      </w:r>
    </w:p>
    <w:p>
      <w:pPr>
        <w:pStyle w:val="21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30 «О Положении «Об управлении образования администрации Лесозаводского городского округа» структурные подразделения: учебно-методический центр, централизованная бухгалтерия, хозяйственно-эксплуатационная  контора исключены из состава Управления образования администрации Лесозаводского городского округа.</w:t>
      </w:r>
    </w:p>
    <w:p>
      <w:pPr>
        <w:pStyle w:val="21"/>
        <w:ind w:firstLine="708"/>
        <w:jc w:val="left"/>
        <w:rPr>
          <w:sz w:val="24"/>
        </w:rPr>
      </w:pPr>
      <w:r>
        <w:rPr>
          <w:sz w:val="24"/>
        </w:rPr>
        <w:t>Для обеспечения образовательных учреждений Лесозаводского городского округа (детские сады, общеобразовательные школы, учреждения дополнительного образования) условиями по организации предоставления общедоступного и бесплатного образования детей, для решения  вопросов с налоговыми органами,  отделением Пенсионного фонда РФ, Федеральным казначейством   предлагаем учебно-методический центр, централизованную бухгалтерию, хозяйственно-эксплуатационную  контору объединить в одно Муниципальное учреждение «Центр финансово-хозяйственного и методического обслуживания учреждений образования Лесозаводского городского округа».</w:t>
      </w:r>
    </w:p>
    <w:p>
      <w:pPr>
        <w:pStyle w:val="21"/>
        <w:ind w:firstLine="708"/>
        <w:jc w:val="left"/>
        <w:rPr/>
      </w:pPr>
      <w:r>
        <w:rPr>
          <w:sz w:val="24"/>
        </w:rPr>
        <w:t>Финансовые затраты на содержание Муниципального учреждения «Центр финансово-хозяйственного и методического обслуживания учреждений  образования Лесозаводского городского округа» определяются в пределах сметных назначений управления образования на 2010 год в сумме 10830,0 тыс. рублей. В бюджете на 2010 год предусмотрена заработная плата на 11 месяцев,  следовательно,  необходимо дополнительно 698,6 тыс. руб. на оплату труда и внесение изменений в бюджет на 2010 год. Затраты на содержание Муниципального учреждения «Центр финансово-хозяйственного и методического обслуживания учреждений  образования Лесозаводского городского округа» на 2011год будут предусмотрены в сметных назначениях в пределах 2010 года.</w:t>
      </w:r>
    </w:p>
    <w:p>
      <w:pPr>
        <w:pStyle w:val="21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3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left="141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left="2124" w:firstLine="708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11.2010 года</w:t>
        <w:tab/>
        <w:tab/>
        <w:t xml:space="preserve">        г.Лесозаводск</w:t>
        <w:tab/>
        <w:tab/>
        <w:tab/>
        <w:tab/>
        <w:t xml:space="preserve">                        № 3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на создание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«Центр финансово-хозяйств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етодического обслуживания учрежд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Лесозаводского городского округ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в соответствии с  Федеральным законом от 06.10.2003 года № 131-ФЗ «Об общих принципах организации местного самоуправления в Российской Федерации», Положением «О  порядке принятия решения о создании, реорганизации и ликвидации муниципальных предприятий и учреждений в Лесозаводском городском округе», утвержденным решением Думы Лесозаводского городского округа от 21.01.2008 года № 542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создание Муниципального учреждения «Центр финансово-хозяйственного и методического обслуживания учреждений образования Лесозаводского городского округ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3:00Z</dcterms:created>
  <dc:creator>Юля</dc:creator>
  <dc:description/>
  <cp:keywords/>
  <dc:language>en-US</dc:language>
  <cp:lastModifiedBy>Пользователь</cp:lastModifiedBy>
  <cp:lastPrinted>2010-11-17T10:37:00Z</cp:lastPrinted>
  <dcterms:modified xsi:type="dcterms:W3CDTF">2010-11-17T00:38:00Z</dcterms:modified>
  <cp:revision>12</cp:revision>
  <dc:subject/>
  <dc:title>                            </dc:title>
</cp:coreProperties>
</file>