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11.2010 года                          г. Лесозаводск                             </w:t>
        <w:tab/>
        <w:t xml:space="preserve">   </w:t>
        <w:tab/>
        <w:t xml:space="preserve">             № 3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0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от 31.03.2010 года № 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0 год», утвержденный решением Думы Лесозаводского городского округа от 31.03.2010 года № 259 (в редакции решений Думы от 27.05.2010 года № 293, от 28.09.2010 года № 327) (далее – Перечень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строку 5 в разделе Перечня 0500 «Жилищно-коммунальное хозяйство» изложить в следующей редакции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350002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топления жилого дома по адресу: ул.9-е Января, д. 2б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строку 9 в разделе Перечня 0500 «Жилищно-коммунальное хозяйство» изложить в следующей редакции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350002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топления жилого дома по адресу: ул.9-е Января, д. 2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строку 21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 строку 1 в разделе Перечня </w:t>
      </w:r>
      <w:r>
        <w:rPr/>
        <w:t>0800 «Культура, кинематография, средства массовой информации» изложить в следующей редакции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2"/>
        <w:gridCol w:w="2057"/>
        <w:gridCol w:w="2255"/>
        <w:gridCol w:w="666"/>
        <w:gridCol w:w="1195"/>
      </w:tblGrid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 4409900 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29900 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костюмов для хора «Ветеран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кнах раздвижных ставней в ГДБ  им. Гайда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5 строку 8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 дополнить раздел Перечня </w:t>
      </w:r>
      <w:r>
        <w:rPr/>
        <w:t>0800 «Культура, кинематография, средства массовой информации» строкой 2 следующего содержания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Леонид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косметического ремонта сельского дома культуры с. Полев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 строку 19 в разделе Перечня 0500 «Жилищно-коммунальное хозяйство» изложить в следующей редакции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65"/>
        <w:gridCol w:w="2024"/>
        <w:gridCol w:w="2231"/>
        <w:gridCol w:w="766"/>
        <w:gridCol w:w="1193"/>
      </w:tblGrid>
      <w:tr>
        <w:trPr>
          <w:trHeight w:val="9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ул. Мира 1,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8 дополнить раздел Перечня </w:t>
      </w:r>
      <w:r>
        <w:rPr/>
        <w:t>0800 «Культура, кинематография, средства массовой информации» строкой 3 следующего содержания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косметического ремонта городского Дома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 строку 20 в разделе Перечня 0500 «Жилищно-коммунальное хозяйство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5"/>
        <w:gridCol w:w="2152"/>
        <w:gridCol w:w="2157"/>
        <w:gridCol w:w="719"/>
        <w:gridCol w:w="1103"/>
      </w:tblGrid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ннад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 по ул. Ленинская, 3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 строку 10 в разделе Перечня 0500 «Жилищно-коммунальное хозяйство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2160"/>
        <w:gridCol w:w="2160"/>
        <w:gridCol w:w="666"/>
        <w:gridCol w:w="1134"/>
      </w:tblGrid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ул. Калининская, 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дополнить</w:t>
      </w:r>
      <w:r>
        <w:rPr/>
        <w:t xml:space="preserve"> раздел Перечня 0700 «Образование» строкой 4 следующего содержания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63"/>
        <w:gridCol w:w="2022"/>
        <w:gridCol w:w="2235"/>
        <w:gridCol w:w="766"/>
        <w:gridCol w:w="1193"/>
      </w:tblGrid>
      <w:tr>
        <w:trPr>
          <w:trHeight w:val="9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19900 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МОУ «ООШ № 65 Лесозаводского городского округ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Пользователь</cp:lastModifiedBy>
  <cp:lastPrinted>2010-11-16T12:42:00Z</cp:lastPrinted>
  <dcterms:modified xsi:type="dcterms:W3CDTF">2010-11-16T02:42:00Z</dcterms:modified>
  <cp:revision>38</cp:revision>
  <dc:subject/>
  <dc:title/>
</cp:coreProperties>
</file>