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6.11.2010 года                           г. Лесозаводск                                      </w:t>
        <w:tab/>
        <w:tab/>
        <w:t xml:space="preserve">  № 338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«О внес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й в решение городс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ы от 29.09.200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68 «Об установлении нало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имущество  физических лиц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Рассмотрев проект решения «О внесении изменений в решение городской Думы от 29.09.2005 года № 168 «Об установлении налога на имущество  физических лиц», внесенный администрацией Лесозаводского городского округа, руководствуясь Уставом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Отклонить проект решения «О внесении изменений в решение городской Думы от 29.09.2005 года № 168 «Об установлении налога на имущество  физических лиц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</w:t>
        <w:tab/>
        <w:t xml:space="preserve">                                                      Н.Н.Вороб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02:00Z</dcterms:created>
  <dc:creator>дом</dc:creator>
  <dc:description/>
  <cp:keywords/>
  <dc:language>en-US</dc:language>
  <cp:lastModifiedBy>Пользователь</cp:lastModifiedBy>
  <cp:lastPrinted>2010-11-17T09:58:00Z</cp:lastPrinted>
  <dcterms:modified xsi:type="dcterms:W3CDTF">2010-11-17T06:51:00Z</dcterms:modified>
  <cp:revision>5</cp:revision>
  <dc:subject/>
  <dc:title>   ДУМА</dc:title>
</cp:coreProperties>
</file>