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2832" w:firstLine="708"/>
        <w:rPr/>
      </w:pPr>
      <w:r>
        <w:rPr>
          <w:bCs w:val="false"/>
          <w:sz w:val="26"/>
          <w:szCs w:val="26"/>
        </w:rPr>
        <w:t xml:space="preserve">    </w:t>
      </w:r>
      <w:r>
        <w:rPr>
          <w:bCs w:val="false"/>
          <w:sz w:val="26"/>
          <w:szCs w:val="26"/>
        </w:rPr>
        <w:t>ДУМА</w:t>
      </w:r>
    </w:p>
    <w:p>
      <w:pPr>
        <w:pStyle w:val="3"/>
        <w:rPr/>
      </w:pPr>
      <w:r>
        <w:rPr>
          <w:bCs w:val="false"/>
          <w:sz w:val="26"/>
          <w:szCs w:val="26"/>
        </w:rPr>
        <w:t xml:space="preserve">                </w:t>
      </w: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</w:t>
      </w: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.11.2010 года                         г. Лесозаводск</w:t>
        <w:tab/>
        <w:tab/>
        <w:tab/>
        <w:tab/>
        <w:tab/>
        <w:t xml:space="preserve">  № 337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>Об исполнении бюджета Лесозаводского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ородского округа за 1 полугодие 2010 года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администрации Лесозаводского городского округа об исполнении бюджета Лесозаводского городского округа за 1 полугодие 2010 года, заслушав информацию начальника финансового управления администрации Лесозаводского городского округа Синюковой В.Г., аналитическую записку начальника контрольно-счетной палаты аппарата Думы Лесозаводского городского округа Сафиной Л.М., руководствуясь Бюджетным кодексом Российской Федерации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Лесозаводского городского округа за 1 полугоди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Лесозаводского городского округа (Стельмах) при формировании бюджета на 2011 год предусмотреть отдельным приложением разбивку статьи экономической классификации 223 «Коммунальные услуги» по финансированию расходов на тепловую энергию, электроэнергию, водоснабжение и водоотве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Пользователь</cp:lastModifiedBy>
  <cp:lastPrinted>2010-11-17T09:40:00Z</cp:lastPrinted>
  <dcterms:modified xsi:type="dcterms:W3CDTF">2010-11-16T23:51:00Z</dcterms:modified>
  <cp:revision>32</cp:revision>
  <dc:subject/>
  <dc:title/>
</cp:coreProperties>
</file>