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 xml:space="preserve">           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6.11.2010 года                          г. Лесозаводск                                             № 336-НП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0 год, утвержд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02.2010 года № 229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0 год, утвержденный решением Думы Лесозаводского городского округа от 02.02.2010 года № 229-НПА «О бюджете Лесозаводского городского округа на 2010 год» (в редакции решения Думы от 28.07.2010 года № 313-НП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. Статью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10 год</w:t>
      </w: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на 2010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54431,966-0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76213,966-07 тыс. рублей;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1782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общий объем бюджетных ассигнований на исполнение публичных нормативных обязательств – 202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 224941,966-07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1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0 год согласно приложению 1 к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0 год в сумме 1759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1 года 17593 тыс. рублей, в том числе,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0 год в сумме 10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2 п</w:t>
      </w:r>
      <w:r>
        <w:rPr>
          <w:sz w:val="26"/>
          <w:szCs w:val="26"/>
        </w:rPr>
        <w:t>риложение 1 к бюджету изложить в редакции приложения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5 к бюджету изложить в редакции приложения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</w:t>
      </w:r>
      <w:r>
        <w:rPr>
          <w:sz w:val="26"/>
          <w:szCs w:val="26"/>
        </w:rPr>
        <w:t xml:space="preserve"> приложение 6 к бюджету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7 к бюджету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приложение 8 к бюджету изложить в редакции приложения 5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9 к бюджету изложить в редакции приложения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 приложение 10 к бюджету изложить в редакции приложения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 приложение 11 к бюджету изложить в редакции приложения 8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 приложение 12 к бюджету изложить в редакции приложения 9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Н.Н.Воробьев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1:00Z</dcterms:created>
  <dc:creator>Фины</dc:creator>
  <dc:description/>
  <cp:keywords/>
  <dc:language>en-US</dc:language>
  <cp:lastModifiedBy>Пользователь</cp:lastModifiedBy>
  <cp:lastPrinted>2010-11-18T10:47:00Z</cp:lastPrinted>
  <dcterms:modified xsi:type="dcterms:W3CDTF">2010-11-18T00:47:00Z</dcterms:modified>
  <cp:revision>11</cp:revision>
  <dc:subject/>
  <dc:title>Статья 1</dc:title>
</cp:coreProperties>
</file>