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11.2010 года                          г. Лесозаводск                   </w:t>
        <w:tab/>
        <w:t xml:space="preserve">   </w:t>
        <w:tab/>
        <w:t xml:space="preserve">             № 33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результаты публичных слушаний от 14.07.2010 года, руководствуясь Федеральными законами от 06.10.2003 года № 131-ФЗ «Об общих принципах организации местного самоуправления в Российской Федерации», от 04.06.2010 года № 117-ФЗ «О внесении изменений в Федеральный закон «Об основных гарантиях избирательных прав и прав на участие в референдуме граждан Российской Федерации», </w:t>
      </w:r>
      <w:r>
        <w:rPr>
          <w:iCs/>
          <w:sz w:val="26"/>
          <w:szCs w:val="26"/>
        </w:rPr>
        <w:t>от 27.07.2010 года № 191-ФЗ «О внесении изменений в некоторые законодательные акты Российской Федерации в связи с принятием Федерального закона «О теплоснабжении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от 27.07.2010 года № 237-ФЗ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внесении изменений в Жилищный кодекс Российской Федерации и отдельные законодательные акты Российской Федерации», законом Приморского края от 07.12.2009 года № 540-КЗ «О внесении изменений в Закон Приморского края «Об административно-территориальном устройстве Приморского края»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28.05.2009 года № 119-НПА, от 27.10.2009 года № 176-НПА, от 02.02.2010 года № 223-НПА, от 31.03.2010 года    № 255-НПА, от 27.05.2010 года № 288-НПА)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3 статьи 2 Устав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Мнение населения по вопросам административно-территориального устройства выявляется органами местного самоуправления путем проведения собраний (конференций) граждан или опроса граждан. Форма выявления мнения населения определяется Думой городского округа при принятии решения о его выявлении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 в пункте 16) части 3 статьи 20 Устава слова «тарифов на товары и услуги организаций коммунального комплекса и» исключи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часть 1 статьи 29 Устава дополнить пунктом 13.2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3.2) обладает полномочиями по организации теплоснабжения, предусмотренными Федеральным законом «О теплоснабжении»;»;</w:t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  в части 3 статьи 30 Устава слова «4 года» заменить словами «5 лет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 в части 2 статьи 67 Устава слова «в срок не позднее 1 октября» заменить словами «в срок не позднее 15 октябр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51:00Z</dcterms:created>
  <dc:creator>Имя</dc:creator>
  <dc:description/>
  <cp:keywords/>
  <dc:language>en-US</dc:language>
  <cp:lastModifiedBy>Пользователь</cp:lastModifiedBy>
  <cp:lastPrinted>2010-11-17T09:04:00Z</cp:lastPrinted>
  <dcterms:modified xsi:type="dcterms:W3CDTF">2010-11-16T23:08:00Z</dcterms:modified>
  <cp:revision>15</cp:revision>
  <dc:subject/>
  <dc:title>    ДУМА</dc:title>
</cp:coreProperties>
</file>