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0  года                              г. Лесозаводск                                    </w:t>
        <w:tab/>
        <w:t xml:space="preserve">             № 3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огноз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 (программу)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10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от 02.02.2010 года № 2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Положением о приватизации муниципального имущества Лесозаводского городского округа, утвержденным решением городской Думы  муниципального образования город Лесозаводск и Лесозаводский район от 28.12.2005 года № 27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 Прогнозный план (программу) приватизации муниципального имущества на 2010 год (далее - План приватизации), утвержденный решением Думы Лесозаводского городского округа от 02.02.2010 года № 226,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«Перечень муниципального имущества Лесозаводского городского округа, подлежащего приватизации в 2010 году»  Плана приватизации строкой 7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3"/>
        <w:gridCol w:w="1422"/>
        <w:gridCol w:w="44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szCs w:val="22"/>
              </w:rPr>
              <w:t>Нежилое здание (сооружение) школы, площадью 990,20 кв. м, этажность: 2 (Литера А), расположенное по адресу: Приморский край, Лесозаводский район, с. Филаретовка, ул. Почтовая, 15.</w:t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19.02.2001 года, серия АБ № 01833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8"/>
        <w:jc w:val="both"/>
        <w:rPr/>
      </w:pPr>
      <w:r>
        <w:rPr>
          <w:sz w:val="26"/>
          <w:szCs w:val="26"/>
        </w:rPr>
        <w:t>2. Поручить администрации Лесозаводского городского округа (Стельмах) предусмотреть в бюджете Лесозаводского городского округа на 2010, 2011 годы средства на охрану нежилого здания (сооружения) школы, расположенного по адресу: Приморский край, Лесозаводский район, с. Филаретовка, ул. Почтовая, 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Н.Н. Вороб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2:00Z</dcterms:created>
  <dc:creator>Юля</dc:creator>
  <dc:description/>
  <cp:keywords/>
  <dc:language>en-US</dc:language>
  <cp:lastModifiedBy>Пользователь</cp:lastModifiedBy>
  <cp:lastPrinted>2010-09-29T13:15:00Z</cp:lastPrinted>
  <dcterms:modified xsi:type="dcterms:W3CDTF">2010-09-29T02:16:00Z</dcterms:modified>
  <cp:revision>12</cp:revision>
  <dc:subject/>
  <dc:title>                            </dc:title>
</cp:coreProperties>
</file>