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29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ind w:left="3540" w:hanging="0"/>
        <w:rPr/>
      </w:pPr>
      <w:r>
        <w:rPr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8.09.2010 года                                г. Лесозаводск                                                 № 333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приостановке действия пункт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тьи 8 Приложения к реш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02.02.2010 года № 22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на 201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7.11.2008 года № 39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остановить действие до 01.01.2011 года пункта 1 статьи 8 Приложения к решению Думы Лесозаводского городского округа от 02.02.2010 года                  № 229-НПА «О бюджете Лесозаводского городского округа на 2010 го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                  Н.Н.Воробье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27:00Z</dcterms:created>
  <dc:creator>Фины</dc:creator>
  <dc:description/>
  <cp:keywords/>
  <dc:language>en-US</dc:language>
  <cp:lastModifiedBy>Пользователь</cp:lastModifiedBy>
  <cp:lastPrinted>2010-11-13T11:37:00Z</cp:lastPrinted>
  <dcterms:modified xsi:type="dcterms:W3CDTF">2010-11-13T01:37:00Z</dcterms:modified>
  <cp:revision>8</cp:revision>
  <dc:subject/>
  <dc:title>Статья 1</dc:title>
</cp:coreProperties>
</file>