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52700</wp:posOffset>
            </wp:positionH>
            <wp:positionV relativeFrom="paragraph">
              <wp:posOffset>-4254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09.2010  года                             г. Лесозаводск                                    </w:t>
        <w:tab/>
        <w:t xml:space="preserve">             № 3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 1, 2, утвержден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Думы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9.11.2007 года № 5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труктур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Рассмотрев представление главы администрации Лесозаводского городского округа, в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пунктом 8 статьи 37 Федерального закона Российской Федерации от 06.10.2003 года № 131-ФЗ «Об общих принципах организации местного самоуправления в Российской Федерации», статьей 26 Устава Лесозаводского  городского округа, 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риложения 1, 2, утвержденные решением Думы Лесозаводского городского округа от 19.11.2007 года № 507 «О структуре администрации Лесозаводского городского округа» (в ред. решений Думы от 05.02.2008 года № 558, от 27.10.2009 года № 178), изложив их в новой редакции согласно приложениям 1, 2 к настоящему решению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2.  Поручить администрации Лесозаводского городского округа (Стельмах) в 2-хнедельный срок представить на рассмотрение Думы: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- проект решения о внесении изменений в бюджет Лесозаводского городского округа на 2010 год, учитывающий финансирование мероприятий, связанных с изменением структуры администрации Лесозаводского городского округа, за счет изменения расходной части бюджета;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Положения о вновь созданных и реорганизованных структурных единицах администрации Лесозаводского городского округа.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6"/>
          <w:szCs w:val="26"/>
        </w:rPr>
        <w:t>4. Контроль 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TextBodyInden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   </w:t>
      </w:r>
    </w:p>
    <w:p>
      <w:pPr>
        <w:pStyle w:val="Normal"/>
        <w:rPr/>
      </w:pPr>
      <w:r>
        <w:rPr>
          <w:sz w:val="26"/>
          <w:szCs w:val="26"/>
        </w:rPr>
        <w:t>Председатель  Думы городского округа                                                    Н.Н.Воробьев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28.09.2010 года  № 3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Глава администрации Лесозаводского городского округ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Первый заместитель главы администрации Лесозаводского городского округ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меститель главы администрации Лесозаводского городского округ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ь аппарата администрации Лесозаводского городского округ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  Советник главы администрации Лесозаводского городского округ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прогнозирования и развития территор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муниципального заказа, торговли и предпринимательств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образова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 жилищно-коммунального хозяйств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градостроительства и благоустройства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тдел сельского хозяйств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культуры, молодежной политики и спорта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онный отдел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бщий отдел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й отдел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по работе с территориями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Архивный отде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по связям с общественностью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по содействию реформе ЖКХ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тдел учета и отчетности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по ГО, предупреждению и ликвидации ЧС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билизационный отде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 ЗАГС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о делам несовершеннолетних и защите их прав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дел Государственной жилищной инспекц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Думы Лесозаводского городского округа от 28.09.2010 года № 332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Схема структуры администрации Лесозаводского городского округа  </w:t>
      </w:r>
    </w:p>
    <w:p>
      <w:pPr>
        <w:pStyle w:val="Normal"/>
        <w:tabs>
          <w:tab w:val="clear" w:pos="708"/>
          <w:tab w:val="left" w:pos="48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28905</wp:posOffset>
                </wp:positionV>
                <wp:extent cx="332359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Лес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0.75pt;mso-wrap-distance-left:9.05pt;mso-wrap-distance-right:9.05pt;mso-wrap-distance-top:0pt;mso-wrap-distance-bottom:0pt;margin-top:1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Лес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95pt" to="405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95pt" to="306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-635</wp:posOffset>
                </wp:positionV>
                <wp:extent cx="2066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ник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ветник главы 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/>
        <w:tab/>
        <w:t>\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800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74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0" cy="1898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17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49225</wp:posOffset>
                </wp:positionV>
                <wp:extent cx="0" cy="1898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75pt" to="297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0800</wp:posOffset>
                </wp:positionH>
                <wp:positionV relativeFrom="paragraph">
                  <wp:posOffset>149225</wp:posOffset>
                </wp:positionV>
                <wp:extent cx="0" cy="1898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75pt" to="504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86900</wp:posOffset>
                </wp:positionH>
                <wp:positionV relativeFrom="paragraph">
                  <wp:posOffset>149225</wp:posOffset>
                </wp:positionV>
                <wp:extent cx="0" cy="411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1.75pt" to="747pt,3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-381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3pt" to="369pt,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159385</wp:posOffset>
                </wp:positionV>
                <wp:extent cx="14947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аппар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аппар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0455</wp:posOffset>
                </wp:positionH>
                <wp:positionV relativeFrom="paragraph">
                  <wp:posOffset>159385</wp:posOffset>
                </wp:positionV>
                <wp:extent cx="22948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159385</wp:posOffset>
                </wp:positionV>
                <wp:extent cx="20662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pt" to="386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215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pt" to="215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3pt" to="386.9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154305</wp:posOffset>
                </wp:positionV>
                <wp:extent cx="14947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2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0" cy="2514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pt" to="297pt,2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95250</wp:posOffset>
                </wp:positionV>
                <wp:extent cx="0" cy="2400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5pt" to="558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3429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2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.9pt" to="746.95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9845</wp:posOffset>
                </wp:positionV>
                <wp:extent cx="1609090" cy="466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огнозирования и развития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рогнозирования и развит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44145</wp:posOffset>
                </wp:positionV>
                <wp:extent cx="137922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7pt;mso-wrap-distance-left:9.05pt;mso-wrap-distance-right:9.05pt;mso-wrap-distance-top:0pt;mso-wrap-distance-bottom:0pt;margin-top:1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83185</wp:posOffset>
                </wp:positionV>
                <wp:extent cx="126619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13804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связям с обще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связям с обще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  <w:tab w:val="left" w:pos="10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296.9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pt" to="125.9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3655</wp:posOffset>
                </wp:positionH>
                <wp:positionV relativeFrom="paragraph">
                  <wp:posOffset>139065</wp:posOffset>
                </wp:positionV>
                <wp:extent cx="149479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9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75565</wp:posOffset>
                </wp:positionV>
                <wp:extent cx="160909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7pt" to="746.95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28905</wp:posOffset>
                </wp:positionV>
                <wp:extent cx="1266190" cy="5778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куль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5pt;mso-wrap-distance-left:9.05pt;mso-wrap-distance-right:9.05pt;mso-wrap-distance-top:0pt;mso-wrap-distance-bottom:0pt;margin-top:10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культур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лодежной политики 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1379220" cy="495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9pt;mso-wrap-distance-left:9.05pt;mso-wrap-distance-right:9.05pt;mso-wrap-distance-top:0pt;mso-wrap-distance-bottom:0pt;margin-top:1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4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pt" to="296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125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9pt" to="557.9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3655</wp:posOffset>
                </wp:positionH>
                <wp:positionV relativeFrom="paragraph">
                  <wp:posOffset>123825</wp:posOffset>
                </wp:positionV>
                <wp:extent cx="1494790" cy="4679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85pt;mso-wrap-distance-left:9.05pt;mso-wrap-distance-right:9.05pt;mso-wrap-distance-top:0pt;mso-wrap-distance-bottom:0pt;margin-top:9.7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21285</wp:posOffset>
                </wp:positionV>
                <wp:extent cx="1609090" cy="4660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.3pt" to="746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25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635</wp:posOffset>
                </wp:positionV>
                <wp:extent cx="1426210" cy="4635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боте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6.5pt;mso-wrap-distance-left:9.05pt;mso-wrap-distance-right:9.05pt;mso-wrap-distance-top:0pt;mso-wrap-distance-bottom:0pt;margin-top: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аботе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5pt" to="296.9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0</wp:posOffset>
                </wp:positionH>
                <wp:positionV relativeFrom="paragraph">
                  <wp:posOffset>-113855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89.65pt" to="557.95pt,-8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53340</wp:posOffset>
                </wp:positionV>
                <wp:extent cx="12661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4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95pt" to="746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25pt" to="557.95pt,-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-7620</wp:posOffset>
                </wp:positionV>
                <wp:extent cx="1609090" cy="5803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радостроительства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радостроительства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3655</wp:posOffset>
                </wp:positionH>
                <wp:positionV relativeFrom="paragraph">
                  <wp:posOffset>-5080</wp:posOffset>
                </wp:positionV>
                <wp:extent cx="1494790" cy="46736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8pt;mso-wrap-distance-left:9.05pt;mso-wrap-distance-right:9.05pt;mso-wrap-distance-top:0pt;mso-wrap-distance-bottom:0pt;margin-top:-0.4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5pt" to="125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60020</wp:posOffset>
                </wp:positionV>
                <wp:extent cx="1379220" cy="4660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7pt;mso-wrap-distance-left:9.05pt;mso-wrap-distance-right:9.05pt;mso-wrap-distance-top:0pt;mso-wrap-distance-bottom:0pt;margin-top:12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6255</wp:posOffset>
                </wp:positionH>
                <wp:positionV relativeFrom="paragraph">
                  <wp:posOffset>99060</wp:posOffset>
                </wp:positionV>
                <wp:extent cx="1266190" cy="6946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-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54.7pt;mso-wrap-distance-left:9.05pt;mso-wrap-distance-right:9.05pt;mso-wrap-distance-top:0pt;mso-wrap-distance-bottom:0pt;margin-top:7.8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-н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5pt" to="296.9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35pt" to="557.9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152400</wp:posOffset>
                </wp:positionV>
                <wp:extent cx="1609090" cy="4660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сударственной жилищной инсп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36.7pt;mso-wrap-distance-left:9.05pt;mso-wrap-distance-right:9.05pt;mso-wrap-distance-top:0pt;mso-wrap-distance-bottom:0pt;margin-top:1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осударственной жилищной 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9355</wp:posOffset>
                </wp:positionH>
                <wp:positionV relativeFrom="paragraph">
                  <wp:posOffset>154940</wp:posOffset>
                </wp:positionV>
                <wp:extent cx="1609090" cy="5803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заказа, торговли и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.2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униципального заказа, торговли и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0</wp:posOffset>
                </wp:positionH>
                <wp:positionV relativeFrom="paragraph">
                  <wp:posOffset>3746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.95pt" to="746.95pt,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125.95pt,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5657850</wp:posOffset>
                </wp:positionV>
                <wp:extent cx="1447800" cy="62103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1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я по делам несовершеннолетних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pt;height:48.9pt;mso-wrap-distance-left:9.05pt;mso-wrap-distance-right:9.05pt;mso-wrap-distance-top:0pt;mso-wrap-distance-bottom:0pt;margin-top:445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омиссия по делам несовершеннолетних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3655</wp:posOffset>
                </wp:positionH>
                <wp:positionV relativeFrom="paragraph">
                  <wp:posOffset>259715</wp:posOffset>
                </wp:positionV>
                <wp:extent cx="1494790" cy="58102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ГО, предупреждению и ликвидаци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5pt;mso-wrap-distance-left:9.05pt;mso-wrap-distance-right:9.05pt;mso-wrap-distance-top:0pt;mso-wrap-distance-bottom:0pt;margin-top:20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ГО, предупреждению и ликвидаци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22860</wp:posOffset>
                </wp:positionV>
                <wp:extent cx="1609090" cy="4660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36.7pt;mso-wrap-distance-left:9.05pt;mso-wrap-distance-right:9.05pt;mso-wrap-distance-top:0pt;mso-wrap-distance-bottom:0pt;margin-top:1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34085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3.55pt" to="125.95pt,7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5pt" to="125.9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476885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55pt" to="125.95pt,3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0" cy="914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5pt" to="126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0" b="3810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4.6pt" to="746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815340</wp:posOffset>
                </wp:positionV>
                <wp:extent cx="1609090" cy="3517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243840</wp:posOffset>
                </wp:positionV>
                <wp:extent cx="1609090" cy="4660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содействию реформе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9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содействию реформе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59:00Z</dcterms:created>
  <dc:creator>Сафронова</dc:creator>
  <dc:description/>
  <cp:keywords/>
  <dc:language>en-US</dc:language>
  <cp:lastModifiedBy>Пользователь</cp:lastModifiedBy>
  <cp:lastPrinted>2010-11-13T11:38:00Z</cp:lastPrinted>
  <dcterms:modified xsi:type="dcterms:W3CDTF">2010-11-13T01:39:00Z</dcterms:modified>
  <cp:revision>22</cp:revision>
  <dc:subject/>
  <dc:title>Проект</dc:title>
</cp:coreProperties>
</file>