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-2032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 xml:space="preserve">             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  <w:lang w:val="en-US"/>
        </w:rPr>
        <w:t xml:space="preserve">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ab/>
        <w:t xml:space="preserve"> 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8.09.2010 года                            г. Лесозаводск                                                     № 331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збрании председателя постоя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ссии Думы Лесозаводского 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округа по экономиче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итике и муниципальной собстве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ссмотрев представление постоянной комиссии Думы по экономической политике и  муниципальной собственности, руководствуясь Регламентом Думы Лесозаводского городского округа, Положением о постоянных комиссиях Думы Лесозаводского городского округа, утвержденным решением Думы Лесозаводского городского округа от 03.12.2008 года № 62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Избрать председателем постоянной комиссии Думы Лесозаводского городского округа по экономической политике и  муниципальной собственности депутата Думы по 9 избирательному округу Антипьева Романа Валерьеви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09:00Z</dcterms:created>
  <dc:creator>Пользователь</dc:creator>
  <dc:description/>
  <cp:keywords/>
  <dc:language>en-US</dc:language>
  <cp:lastModifiedBy>Пользователь</cp:lastModifiedBy>
  <cp:lastPrinted>2010-09-28T18:21:00Z</cp:lastPrinted>
  <dcterms:modified xsi:type="dcterms:W3CDTF">2010-09-28T07:21:00Z</dcterms:modified>
  <cp:revision>16</cp:revision>
  <dc:subject/>
  <dc:title/>
</cp:coreProperties>
</file>