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262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09.2010 года                        г. Лесозаводск                                                         № 33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депутата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о 8 избирате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у Стельмах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  Руководствуясь пунктом 2 части 10 статьи 40 Федерального закона от 06.10.2003 года № 131-ФЗ «Об общих принципах организации местного самоуправления в Российской Федерации»,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Считать досрочно прекращенными полномочия депутата Думы Лесозаводского городского округа  по 8 избирательному округу Стельмаха Алексея Станиславовича с 09 августа 2010 года на основании его письменного заявления о сложении депутатских полномочий в связи с его назначением на должность главы администрации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04:00Z</dcterms:created>
  <dc:creator>Имя</dc:creator>
  <dc:description/>
  <cp:keywords/>
  <dc:language>en-US</dc:language>
  <cp:lastModifiedBy>Пользователь</cp:lastModifiedBy>
  <cp:lastPrinted>2010-09-28T18:18:00Z</cp:lastPrinted>
  <dcterms:modified xsi:type="dcterms:W3CDTF">2010-09-28T07:18:00Z</dcterms:modified>
  <cp:revision>7</cp:revision>
  <dc:subject/>
  <dc:title>   ДУМА</dc:title>
</cp:coreProperties>
</file>