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8.09.2010 года                            г. Лесозаводск                                           № 329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«Регламент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умы Лесозаводского город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круга», утвержденный  решением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умы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24.11.2009 года № 216-НП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Дума 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Внести в «Регламент Думы Лесозаводского городского округа», утвержденный решением Думы Лесозаводского городского округа от 24.11.2009 года № 216-НПА (далее – Регламент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  абзац 6 части 10 статьи 51 Регламента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 дополнить статью 51 Регламента частью 10.1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1 Постоянные депутатские объединения должны каждый год в срок до 01 января проходить перерегистрацию. При перерегистрации руководители постоянных депутатских объединений обязаны направить на имя главы городского округа, исполняющего полномочия председателя Думы,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писок членов объединения, подписанный руководителем депутатского объединения, а также декларацию о намерениях, в которой указываются название, цели, задачи объединения или партийная программа; список лиц, уполномоченных выступать от имени депутатского объединения и представлять его интересы, в случае их изменения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                                                 Н.Н.Воробьев</w:t>
        <w:tab/>
        <w:t xml:space="preserve">                                     </w:t>
      </w:r>
    </w:p>
    <w:p>
      <w:pPr>
        <w:pStyle w:val="Normal"/>
        <w:jc w:val="both"/>
        <w:rPr>
          <w:rFonts w:eastAsia="MS Sans Serif;Arial"/>
          <w:sz w:val="26"/>
          <w:szCs w:val="26"/>
          <w:lang w:val="ru-RU"/>
        </w:rPr>
      </w:pPr>
      <w:r>
        <w:rPr>
          <w:rFonts w:eastAsia="MS Sans Serif;Arial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59:00Z</dcterms:created>
  <dc:creator>Имя</dc:creator>
  <dc:description/>
  <cp:keywords/>
  <dc:language>en-US</dc:language>
  <cp:lastModifiedBy>Пользователь</cp:lastModifiedBy>
  <cp:lastPrinted>2010-09-28T18:17:00Z</cp:lastPrinted>
  <dcterms:modified xsi:type="dcterms:W3CDTF">2010-09-28T23:28:00Z</dcterms:modified>
  <cp:revision>9</cp:revision>
  <dc:subject/>
  <dc:title>                                                             ДУМА   </dc:title>
</cp:coreProperties>
</file>