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2406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9.2010 года                          г. Лесозаводск                              </w:t>
        <w:tab/>
        <w:t xml:space="preserve">   </w:t>
        <w:tab/>
        <w:t xml:space="preserve">   № 32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«Поряд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и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экспертиз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авовых ак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и их проектов», утвержд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10.2009 года № 195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«Порядок организации и проведения антикоррупционной экспертизы муниципальных правовых актов Лесозаводского городского округа и их проектов», утвержденный решением  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10.2009 года № 195-НПА (далее – Порядок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 часть 2 статьи 1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«2. Антикоррупционная экспертиза муниципальных правовых актов Лесозаводского городского округа (далее - городской округ) и их проектов проводится в соответствии с Федеральным законом «Об антикоррупционной экспертизе нормативных правовых актов и проектов нормативных правовых актов», Законом Приморского края от 10.03.2009 года № 387-КЗ «О противодействии коррупции в Приморском крае», настоящим Порядком и согласно методике, определенной Правительством Российской Федерации (далее - Методика)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часть 1 статьи 3 Порядка признать утратившей силу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первый абзац части 2 статьи 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 Антикоррупционная экспертиза действующих правовых актов проводи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ом администрации городского округа, структурным подразделением аппарата Думы, разработавшим соответствующие правовые акты, при мониторинге их приме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на проведение правовой экспертизы органом  администрации городского округа, структурным подразделением аппарата Думы на основании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ых актов, полученной по результатам мониторинга их применения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часть 3 статьи 3 Порядка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3. Антикоррупционная экспертиза действующих правовых актов </w:t>
      </w:r>
      <w:r>
        <w:rPr>
          <w:sz w:val="26"/>
          <w:szCs w:val="26"/>
        </w:rPr>
        <w:t>на основании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ых актов</w:t>
      </w:r>
      <w:r>
        <w:rPr>
          <w:bCs/>
          <w:sz w:val="26"/>
          <w:szCs w:val="26"/>
        </w:rPr>
        <w:t xml:space="preserve"> проводится в течение 20 календарных дней со дня поступления таких обращений в </w:t>
      </w:r>
      <w:r>
        <w:rPr>
          <w:sz w:val="26"/>
          <w:szCs w:val="26"/>
        </w:rPr>
        <w:t>уполномоченные на проведение правовой экспертизы орган администрации городского округа, структурное подразделение аппарата Думы</w:t>
      </w:r>
      <w:r>
        <w:rPr>
          <w:bCs/>
          <w:sz w:val="26"/>
          <w:szCs w:val="26"/>
        </w:rPr>
        <w:t>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</w:t>
        <w:tab/>
        <w:tab/>
        <w:t xml:space="preserve">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9:00Z</dcterms:created>
  <dc:creator>Имя</dc:creator>
  <dc:description/>
  <cp:keywords/>
  <dc:language>en-US</dc:language>
  <cp:lastModifiedBy>Пользователь</cp:lastModifiedBy>
  <cp:lastPrinted>2010-09-28T18:15:00Z</cp:lastPrinted>
  <dcterms:modified xsi:type="dcterms:W3CDTF">2010-09-28T07:15:00Z</dcterms:modified>
  <cp:revision>7</cp:revision>
  <dc:subject/>
  <dc:title>         </dc:title>
</cp:coreProperties>
</file>