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019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9.2010  года                      г. Лесозаводск                                    </w:t>
        <w:tab/>
        <w:t xml:space="preserve">   № 32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орядке регулирования отношен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зникающих в процессе 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ламных конструкций 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»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утвержденное решением Думы  городского</w:t>
      </w:r>
    </w:p>
    <w:p>
      <w:pPr>
        <w:pStyle w:val="Normal"/>
        <w:rPr/>
      </w:pP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 25.02.2010 года № 24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от 13.03.2006 года № 38-ФЗ «О рекламе», Уставом Лесозаводского городского округа,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 порядке регулирования отношений, возникающих в процессе размещения рекламных конструкций на территории Лесозаводского городского округа», утвержденное решением Думы Лесозаводского городского округа от 25.02.2010 года № 248-НПА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 второе предложение пункта 2 части 4 статьи 8 Положения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 пункты 3-10 части 4 статьи 8 Положения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 дополнить статью 8 Положения частью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 Для получения решения о выдаче либо об отказе в выдаче разрешения на установку рекламной конструкции заявитель представляет в уполномоченный орган администрации в области архитектуры и градостроительства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копию документа, подтверждающего право собственности, аренды или иного вещного права на земельный участок, здание, строение, сооружение или иной объект, к которому присоединяется рекламная конструкция. Копия документа должна быть заверена собственником имущества, к которому присоединяется рекламная конструк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копию договора, заключенного заявителем с собственником или иным законным владельцем недвижимого имущества, к которому присоединяется рекламная конструк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сведения из Управления «Роснедвижимость» о правах третьих лиц на земельный участок (в случае отсутствия сведений о правах треть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фотомонтаж места размещения рекламной конструкции с эскизом рекламной конструкции в масштабе и цвете, формат фотографии 10 x 15. При этом фотография должна быть выполнена по ходу движения транспорта, с обзором территории и возможностью оценки дорожной обстановки до и после места раз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) технический проект рекламной конструкции, разработанный организацией (проектировщиком), имеющим лицензию на выполнение проектных работ. Технический проект должен содержать эскизные проработки рекламной конструкции, определяющие его основные характеристики и взаимосвязь с прилегающим участком (привязка к предполагаемому месту размещ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технические условия на установку рекламной конструкции, выдаваемые соответствующим органом управления автомобильных дорог (при установке рекламной конструкции в полосе отвода и придорожной зоне автомобильных дорог - за пределами территорий городских и сельских населенных пунк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документ (квитанция или платежное поручение), подтверждающий уплату государственной пошлины за выдачу разрешения на установку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в абзаце 4 части 6 статьи 8 Положения слова «указанные в части 4 настоящей статьи» изменить на слова «указанные в частях 4, 4.1 настоящей статьи»;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 абзац 11 Приложения 2 к Положению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«Приложение к заявлению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в соответствии с требованиями статьи 8 Положения «О порядке регулирования отношений, возникающих в процессе размещения рекламных конструкций на территории Лесозаводского городского округа»):____________________________________________________________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</w:t>
        <w:tab/>
        <w:t xml:space="preserve">         </w:t>
        <w:tab/>
        <w:tab/>
        <w:tab/>
        <w:t xml:space="preserve">          Н.Н. Воробьев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57:00Z</dcterms:created>
  <dc:creator>Имя</dc:creator>
  <dc:description/>
  <cp:keywords/>
  <dc:language>en-US</dc:language>
  <cp:lastModifiedBy>Пользователь</cp:lastModifiedBy>
  <cp:lastPrinted>2010-09-29T10:22:00Z</cp:lastPrinted>
  <dcterms:modified xsi:type="dcterms:W3CDTF">2010-09-28T23:22:00Z</dcterms:modified>
  <cp:revision>7</cp:revision>
  <dc:subject/>
  <dc:title>         </dc:title>
</cp:coreProperties>
</file>