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7.2010 года                          г. Лесозаводск</w:t>
        <w:tab/>
        <w:t xml:space="preserve">                                   № 323-Н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2.2010 года № 236-НП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становлении тарифа на услуг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еральная вода»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eastAsia="MT Extra" w:cs="Times New Roman"/>
          <w:sz w:val="26"/>
          <w:szCs w:val="26"/>
        </w:rPr>
      </w:pPr>
      <w:r>
        <w:rPr>
          <w:rFonts w:eastAsia="MT Extra" w:cs="Times New Roman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Руководствуясь  Уставом Лесозаводского городского  округа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Лесозаводского городского округа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Думы Лесозаводского городского округа от 25.02.2010 года № 236-НПА «Об установлении тарифа на услуги общества с ограниченной ответственностью «Минеральная вода» в сфере водоснабжения следующее измен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 названии, в преамбуле и в пункте 1 решения наименование общества с ограниченной ответственностью  - «Минеральная вода» изменить на наименование «Минеральная вода «Приморь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, и распространяется на правоотношения, возникшие с 25.02.201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Диденк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49:00Z</dcterms:created>
  <dc:creator>Имя</dc:creator>
  <dc:description/>
  <cp:keywords/>
  <dc:language>en-US</dc:language>
  <cp:lastModifiedBy>Пользователь</cp:lastModifiedBy>
  <cp:lastPrinted>2010-07-30T09:15:00Z</cp:lastPrinted>
  <dcterms:modified xsi:type="dcterms:W3CDTF">2010-07-29T22:15:00Z</dcterms:modified>
  <cp:revision>4</cp:revision>
  <dc:subject/>
  <dc:title>              ДУМА</dc:title>
</cp:coreProperties>
</file>