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УМА </w:t>
      </w:r>
    </w:p>
    <w:p>
      <w:pPr>
        <w:pStyle w:val="ConsPlusTitle"/>
        <w:ind w:left="708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2124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8.07.2010 года                          г.Лесозаводск                                              № 322-НП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 решению Думы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8.05.2009 года № 127-НПА «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авилах внешнего благоустройст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риложение к решению Думы Лесозаводского городского округа от 28.05.2009 года № 127-НПА «О Правилах внешнего благоустройства на территории Лесозаводского городского округа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 пункт 1 раздела 2 Приложения «Правила внешнего благоустройства на территории Лесозаводского городского округа» (далее - Правила) дополнить подпунктом 8)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для многоквартирных дом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-этажные, включая объекты благоустройства и хозяйственные постройки – в радиусе 10 метр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до 3-х этажей, включая объекты благоустройства и хозяйственные  постройки – в радиусе 25 метров;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выше 3-х этажей, включая объекты благоустройства и хозяйственные  постройки – в радиусе 25 метров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ункт 1 раздела 2 Правил дополнить подпунктом 9)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9) домовладения индивидуальной застройки – до бровки дороги (улицы) включая кювет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1.3 раздел 18 Прави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5:00Z</dcterms:created>
  <dc:creator>Имя</dc:creator>
  <dc:description/>
  <cp:keywords/>
  <dc:language>en-US</dc:language>
  <cp:lastModifiedBy>Пользователь</cp:lastModifiedBy>
  <cp:lastPrinted>2010-07-30T09:40:00Z</cp:lastPrinted>
  <dcterms:modified xsi:type="dcterms:W3CDTF">2010-07-30T05:21:00Z</dcterms:modified>
  <cp:revision>7</cp:revision>
  <dc:subject/>
  <dc:title> ДУМА </dc:title>
</cp:coreProperties>
</file>