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ind w:left="708" w:firstLine="708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8.07.2010 года                         г. Лесозаводск                                                        № 3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ходе подготовки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к отопительному сез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Золотарева Г.С., и.о. главы администрации Лесозаводского городского округа о ходе подготовки Лесозаводского городского округа к отопительному сезону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инять отчет Золотарева Г.С., и.о. главы администрации Лесозаводского городского округа о ходе подготовки Лесозаводского городского округа к отопительному сезону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2.</w:t>
      </w:r>
      <w:r>
        <w:rPr>
          <w:b/>
        </w:rPr>
        <w:t xml:space="preserve"> </w:t>
      </w:r>
      <w:r>
        <w:rPr>
          <w:sz w:val="26"/>
          <w:szCs w:val="26"/>
        </w:rPr>
        <w:t>Рекомендовать администрации Лесозаводского городского округа (Золотарев) и начальнику теплового района «Лесозаводский» КГУП «Примтеплоэнерго» (Филиппов) активизировать работу по подготовке Лесозаводского городского округа к отопительному сезону 2010-2011 г.г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 Настоящее решение вступает в силу со дня его принятия. 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08:00Z</dcterms:created>
  <dc:creator>Пользователь</dc:creator>
  <dc:description/>
  <cp:keywords/>
  <dc:language>en-US</dc:language>
  <cp:lastModifiedBy>Пользователь</cp:lastModifiedBy>
  <cp:lastPrinted>2010-07-27T17:38:00Z</cp:lastPrinted>
  <dcterms:modified xsi:type="dcterms:W3CDTF">2010-07-29T07:54:00Z</dcterms:modified>
  <cp:revision>21</cp:revision>
  <dc:subject/>
  <dc:title/>
</cp:coreProperties>
</file>