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>28.07.2010 года                      г. Лесозаводск                                               № 32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городского округа от 05.02.2008 год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62 «О муниципальной целевой программ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</w:t>
      </w:r>
    </w:p>
    <w:p>
      <w:pPr>
        <w:pStyle w:val="Normal"/>
        <w:rPr/>
      </w:pPr>
      <w:r>
        <w:rPr>
          <w:sz w:val="26"/>
          <w:szCs w:val="26"/>
        </w:rPr>
        <w:t xml:space="preserve">городском округе» на 2008-2010 годы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Заслушав информацию Демина М.Б., начальника отдела  жилищно-коммунального хозяйства администрации Лесозаводского городского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решение Думы Лесозаводского городского округа от 05.02.2008 года № 562 «О муниципальной целевой программе 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 городском округе» на 2008-2010 годы» (в редакции решений Думы от 24.11.2009 года № 210-НПА, от 25.02.2010 года № 244-НПА) 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1.1 дополнить решение пунктом 2.3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2.3 Продлить срок реализации Программы до 31.12.2011 года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 в названии, пункте 1 решения, в названии Программы и по тексту Приложения 1 к решению слова «2010 годы» заменить словами «2011 годы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3 дополнить решение пунктом 2.4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4 Утвердить сметные назначения на реализацию мероприятий Программы на 2011 год (приложение 5)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дополнить решение приложением 5 согласно приложению к настоящему реш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5 содержание подраздела «Объем и источники финансирования»   Приложения 1 «Паспорт муниципальной целевой программы «М</w:t>
      </w:r>
      <w:r>
        <w:rPr>
          <w:bCs/>
          <w:sz w:val="26"/>
          <w:szCs w:val="26"/>
        </w:rPr>
        <w:t>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 городском округе» на 2008-2010 годы»  к решению 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финансирование мероприятий Программы осуществляется за счет средств федерального, краевого и местного бюджетов. Объемы инвестиций до 31.12.2011 года составляют 104,70035 млн. руб., в том числе по  источникам финансировани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едеральный и краевой бюджеты - 100,21929 млн. руб.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ный бюджет - 4,3932 млн. руб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6 содержание подраздела «Ожидаемые результаты программы» Приложения 1 «Паспорт муниципальной целевой программы 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 xml:space="preserve">в Лесозаводском городском округе» на 2008-2010 годы» к решению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в результате реализации Программы будут модернизированы котельные    № 10, № 1, № 3, разработана проектно-сметная документация строительства котельной школы № 156, реконструированы тепловые сети по ул. 9-е Января в городе Лесозаводске»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7 пункт 3 раздела 4 «Перечень основных мероприятий Программы» Приложения 1 к решению изложить в следующей редакции: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63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венные</w:t>
            </w:r>
          </w:p>
        </w:tc>
      </w:tr>
      <w:tr>
        <w:trPr>
          <w:trHeight w:val="6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Batang;바탕"/>
              </w:rPr>
              <w:t>Модернизация  и строительство источников тепла и тепловых сетей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1.Объект «Реконструкция котельной № 10 в Юго-Западном микрорайоне»: 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еревооружение (демонтаж-монтаж котла ДЕ 4/14 ГМ)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-изготовление проектно-сметной документации «Техническое    перевооружение котельной № 10»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 xml:space="preserve">-изготовление проектно-сметной документации ООО  «Старт ТМ» «Реконструкция котельной № 10 в Юго-Западном микрорайоне»;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-инженерно-геологические изыскания ООО НПЦ «Геополис» по объекту «Реконструкция котельной № 10 в Юго-Западном микрорайоне»;</w:t>
            </w:r>
          </w:p>
          <w:p>
            <w:pPr>
              <w:pStyle w:val="Normal"/>
              <w:rPr/>
            </w:pPr>
            <w:r>
              <w:rPr/>
              <w:t xml:space="preserve">-разработка проектно-сметной документации на строительство линии электропередач, для обеспечения второго  питания  котельной № 10; </w:t>
            </w:r>
          </w:p>
          <w:p>
            <w:pPr>
              <w:pStyle w:val="Normal"/>
              <w:rPr/>
            </w:pPr>
            <w:r>
              <w:rPr/>
              <w:t>-строительство линии электропередач, для обеспечения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 </w:t>
            </w:r>
            <w:r>
              <w:rPr/>
              <w:t>второго питания котельной № 10;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-ремонт бака аккумулятора котельной № 10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Объект реконструкция котельной № 3 </w:t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производство пуско-наладочных работ котла котельной № 3 по адресу: ул. Дзержинского, 18</w:t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rFonts w:eastAsia="Batang;바탕"/>
                <w:b/>
                <w:i/>
                <w:u w:val="single"/>
              </w:rPr>
              <w:t xml:space="preserve">3.Объект Реконструкция котельной № 1 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i/>
                <w:u w:val="single"/>
              </w:rPr>
              <w:t>Ремонт котла № 3,  замена барабан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</w:t>
            </w:r>
          </w:p>
          <w:p>
            <w:pPr>
              <w:pStyle w:val="Normal"/>
              <w:rPr/>
            </w:pPr>
            <w:r>
              <w:rPr/>
              <w:t>замести-</w:t>
            </w:r>
          </w:p>
          <w:p>
            <w:pPr>
              <w:pStyle w:val="Normal"/>
              <w:rPr/>
            </w:pPr>
            <w:r>
              <w:rPr/>
              <w:t>тель главы</w:t>
            </w:r>
          </w:p>
          <w:p>
            <w:pPr>
              <w:pStyle w:val="Normal"/>
              <w:rPr/>
            </w:pPr>
            <w:r>
              <w:rPr/>
              <w:t>админист-рации, начальник отдела ЖКХ</w:t>
            </w:r>
          </w:p>
        </w:tc>
      </w:tr>
      <w:tr>
        <w:trPr>
          <w:trHeight w:val="10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строительства котельной школы № 156</w:t>
            </w:r>
          </w:p>
          <w:p>
            <w:pPr>
              <w:pStyle w:val="Normal"/>
              <w:jc w:val="both"/>
              <w:rPr/>
            </w:pPr>
            <w:r>
              <w:rPr/>
              <w:t>Софинансирование строительства объекта «Реконструкция котельной № 10 в Юго-Западном микрорайон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«Реконструкция тепловых сетей в городе Лесозаводске»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8 раздел 6 «Ресурсное обеспечение Программы» Приложения 1 к реш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6. Ресурсное обеспечение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ирование мероприятий Программы осуществляется за счет средств федерального, краевого и местного бюджетов. Объемы инвестиций до 31.12.2011 года составляют 104,70035 млн. руб., в том числе по источникам финансировани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едеральный и краевой бюджеты - 100,21929 млн. руб.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ный бюджет - 4,3932 млн. руб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9 раздел 8 «Оценка эффективности реализации Программы» Приложения 1 к решению изложить в следующей редакции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8. Оценка эффективности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результате реализации Программы будут модернизированы котельные      № 10, № 1, № 3, разработана проектно-сметная документация строительства котельной школы № 156, реконструированы тепловые сети по ул. 9-е Января в городе Лесозаводске.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 Н.Н.Воробьев                                                     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052" w:right="355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решению Думы</w:t>
      </w:r>
    </w:p>
    <w:p>
      <w:pPr>
        <w:pStyle w:val="Normal"/>
        <w:ind w:left="5760" w:right="-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8.07.2010 года № 320-НПА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«Приложение 5  </w:t>
      </w:r>
    </w:p>
    <w:p>
      <w:pPr>
        <w:pStyle w:val="Normal"/>
        <w:numPr>
          <w:ilvl w:val="0"/>
          <w:numId w:val="0"/>
        </w:numPr>
        <w:ind w:left="4956" w:right="-365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ind w:left="5664" w:right="-365" w:hanging="0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5664" w:right="355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т 05.02.2008 года № 562    </w:t>
      </w:r>
    </w:p>
    <w:p>
      <w:pPr>
        <w:pStyle w:val="Normal"/>
        <w:ind w:left="5664"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3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ные назначения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полнению муниципальной целевой программы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</w:t>
      </w:r>
      <w:r>
        <w:rPr>
          <w:b/>
          <w:bCs/>
          <w:sz w:val="26"/>
          <w:szCs w:val="26"/>
        </w:rPr>
        <w:t>Модернизация объектов коммунальной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нфраструктуры </w:t>
      </w:r>
      <w:r>
        <w:rPr>
          <w:b/>
          <w:sz w:val="26"/>
          <w:szCs w:val="26"/>
        </w:rPr>
        <w:t>в Лесозаводском городском округе» на 2008-201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ы в разрезе 2011 года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7"/>
        <w:gridCol w:w="2755"/>
        <w:gridCol w:w="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первоочередных     меропри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08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бъемы</w:t>
            </w:r>
          </w:p>
          <w:p>
            <w:pPr>
              <w:pStyle w:val="Normal"/>
              <w:ind w:right="-2808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инансирования,</w:t>
            </w:r>
          </w:p>
          <w:p>
            <w:pPr>
              <w:pStyle w:val="Normal"/>
              <w:ind w:right="-28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планированные в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екте местного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на 2011 год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«Реконструкция тепловых сетей в городе Лесозаводске»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right="-28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08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 213,688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jc w:val="both"/>
      <w:outlineLvl w:val="1"/>
    </w:pPr>
    <w:rPr>
      <w:rFonts w:eastAsia="TextBook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extBook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6:00Z</dcterms:created>
  <dc:creator>Customer</dc:creator>
  <dc:description/>
  <cp:keywords/>
  <dc:language>en-US</dc:language>
  <cp:lastModifiedBy>Пользователь</cp:lastModifiedBy>
  <cp:lastPrinted>2010-07-30T17:01:00Z</cp:lastPrinted>
  <dcterms:modified xsi:type="dcterms:W3CDTF">2010-07-30T06:01:00Z</dcterms:modified>
  <cp:revision>12</cp:revision>
  <dc:subject/>
  <dc:title>АДМИНИСТРАЦИЯ</dc:title>
</cp:coreProperties>
</file>