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10 года                       г.Лесозаводск                                                 № 31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городского округа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0 года № 266-НПА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комплексного развития сист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й инфраструктуры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на 2011-2015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мина М.Б., начальника отдела жилищно-коммунального хозяйства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1 к решению Думы Лесозаводского городского округа от 31.03.2010 года № 266-НПА «Об утверждении Программы комплексного развития систем коммунальной инфраструктуры Лесозаводского городского округа на 2011-2015 годы»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ункте 3.7 Таблицы 2 «Адресный перечень объектов строительства и модернизации водопроводных, канализационных, ливневых, электрических, тепловых сетей и объектов» раздела 5 «Перечень основных мероприятий  Программы» слова «ремонт трубопровода 0,3 км, замена люков - 901 шт.» заменить словами «ремонт трубопровода  - 901 м; замена люков - 11 шт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с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9:00Z</dcterms:created>
  <dc:creator>Пользователь</dc:creator>
  <dc:description/>
  <cp:keywords/>
  <dc:language>en-US</dc:language>
  <cp:lastModifiedBy>Пользователь</cp:lastModifiedBy>
  <cp:lastPrinted>2010-07-29T19:57:00Z</cp:lastPrinted>
  <dcterms:modified xsi:type="dcterms:W3CDTF">2010-07-29T08:58:00Z</dcterms:modified>
  <cp:revision>13</cp:revision>
  <dc:subject/>
  <dc:title>                                                                         РЕШЕНИЕ</dc:title>
</cp:coreProperties>
</file>