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both"/>
        <w:rPr/>
      </w:pPr>
      <w:r>
        <w:rPr>
          <w:sz w:val="26"/>
          <w:szCs w:val="26"/>
        </w:rPr>
        <w:t xml:space="preserve">28.07.2010 года                         г. Лесозаводск              </w:t>
        <w:tab/>
        <w:tab/>
        <w:tab/>
        <w:t>№ 31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ОАО «Электросервис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дбавок к тарифам для потребителе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услуги водоснабжения и водоотве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Лесозаводском городском округ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Федеральным законом от 30.12.2004 года № 210-ФЗ «О          регулировании тарифов организаций коммунального комплекса», Уставом          Лесозаводского городского округа, на основании решения Думы Лесозаводского городского округа от 28.07.2010 года № 317 «Об   утверждении инвестиционной программы организации коммунального комплекса ОАО «Электросервис»       «Развитие сетей водоснабжения и водоотведения в Лесозаводском городском      округе на 2011-2015 годы»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становить ОАО «Электросервис» надбавки к тарифам для потребителей на услуги водоснабжения и водоотведения в Лесозаводском городском округе на        период с 01.01.2011 года по 31.12.2015 года с календарной разбивкой (без НДС)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 на холодную вод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1 году - 1,24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2 году - 1,47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2013 году - 1,92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4 году - 2,72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2015 году - 3,90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 на водоотведени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1 году - 2,33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2 году - 2,69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3 году - 3,09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4 году - 3,05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2015 году - 3,24 руб./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               опубликования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    комиссию Думы по благоустройству, градостроительству и коммунальному         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56:00Z</dcterms:created>
  <dc:creator>Пользователь</dc:creator>
  <dc:description/>
  <cp:keywords/>
  <dc:language>en-US</dc:language>
  <cp:lastModifiedBy>Duma</cp:lastModifiedBy>
  <cp:lastPrinted>2010-07-30T17:39:00Z</cp:lastPrinted>
  <dcterms:modified xsi:type="dcterms:W3CDTF">2012-07-09T05:43:00Z</dcterms:modified>
  <cp:revision>59</cp:revision>
  <dc:subject/>
  <dc:title>ДУМА</dc:title>
</cp:coreProperties>
</file>