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71145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2832" w:right="0" w:firstLine="708"/>
        <w:jc w:val="left"/>
        <w:rPr/>
      </w:pPr>
      <w:r>
        <w:rPr>
          <w:rFonts w:ascii="Times New Roman" w:hAnsi="Times New Roman"/>
          <w:sz w:val="26"/>
        </w:rPr>
        <w:t xml:space="preserve">  </w:t>
      </w:r>
      <w:r>
        <w:rPr>
          <w:rFonts w:ascii="Times New Roman" w:hAnsi="Times New Roman"/>
          <w:sz w:val="26"/>
        </w:rPr>
        <w:t>ДУМА</w:t>
      </w:r>
    </w:p>
    <w:p>
      <w:pPr>
        <w:pStyle w:val="ConsPlusTitle"/>
        <w:widowControl/>
        <w:bidi w:val="0"/>
        <w:ind w:left="708" w:right="0" w:firstLine="708"/>
        <w:jc w:val="left"/>
        <w:rPr/>
      </w:pPr>
      <w:r>
        <w:rPr>
          <w:rFonts w:ascii="Times New Roman" w:hAnsi="Times New Roman"/>
          <w:sz w:val="26"/>
        </w:rPr>
        <w:t>ЛЕСОЗАВОДСКОГО ГОРОДСКОГО ОКРУГ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2124" w:right="0" w:firstLine="708"/>
        <w:jc w:val="left"/>
        <w:rPr/>
      </w:pPr>
      <w:r>
        <w:rPr>
          <w:rFonts w:ascii="Times New Roman" w:hAnsi="Times New Roman"/>
          <w:sz w:val="26"/>
        </w:rPr>
        <w:t xml:space="preserve">         </w:t>
      </w:r>
      <w:r>
        <w:rPr>
          <w:rFonts w:ascii="Times New Roman" w:hAnsi="Times New Roman"/>
          <w:sz w:val="26"/>
        </w:rPr>
        <w:t xml:space="preserve">РЕШЕНИЕ </w:t>
      </w:r>
    </w:p>
    <w:p>
      <w:pPr>
        <w:pStyle w:val="ConsPlusTitle"/>
        <w:widowControl/>
        <w:bidi w:val="0"/>
        <w:ind w:left="2124" w:right="0" w:firstLine="708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>28.07.2010 года                        г.Лесозаводск                                               №  312-НПА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>О земельном налоге на территории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>Лесозаводского городского округа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, Уставом Лесозаводского городского округа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Дума Лесозаводского городского округа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РЕШИЛА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.  Установить и ввести в действие на территории Лесозаводского городского округа земельный налог (далее - налог), определив в соответствии с Налоговым кодексом Российской Федерации налоговые ставки за земельные участки, находящиеся в пределах границ Лесозаводского городского округа, порядок и сроки уплаты налога, авансовых платежей по налогу, налоговые льготы, основания  и порядок их примен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ab/>
        <w:t>2. Налогоплательщики земельного налога, объект налогообложения, налоговая база, налоговый период, сроки представления налоговой декларации и расчетов сумм авансовых платежей по налогу, отчетный налоговый период определяются Налоговым кодексом Российской Федераци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3.  Установить налоговые ставки в следующих размерах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) 0,3 процента в отношении земельных участков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2) 0,7 процента в отношении земельных участков, предоставленных учебно-производственным комбинатам согласно приложению 1 к настоящему решению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3) 1,5 процента в отношении прочих земельных участков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 xml:space="preserve">4. Установить следующий порядок и сроки уплаты налога и авансовых платежей по налогу: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) налогоплательщиками - организациями и физическими лицами, являющими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налог уплачивается по истечении налогового периода в срок до 15 февраля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2) налогоплательщиками - организациями и физическими лицами, являющими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 за исключением налогоплательщиков, применяющих специальные налоговые режимы, установленные главами 26.1 и 26.2 Налогового кодекса Российской Федерации, уплачиваются суммы авансовых платежей по налогу до 5 мая, до 5 августа, до 5 ноября налогового периода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3) налогоплательщиками - физическими лицами, уплачивающими налог на основании налогового уведомления, налог уплачивается по истечении налогового периода в срок до 1 февраля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4) налогоплательщиками - физическими лицами, уплачивающими налог на основании налогового уведомления, авансовые платежи по налогу уплачиваются до 15 ноября налогового период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5. Установить долю налоговой ставки для исчисления суммы авансового платежа по налогу, подлежащему уплате налогоплательщиком - физическим лицом на основании налогового уведомления, в размере 1/2 налоговой ставки, установленной согласно пункту 3 настоящего решения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6. Предусмотреть, что бюджетные учреждения, органы местного самоуправления и их структурные подразделения, являющиеся юридическими лицами, финансируемые из местного бюджета полностью или частично, не исчисляют и не уплачивают авансовые платежи по налогу в течение налогового период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7. Установить, что документы, подтверждающие право налогоплательщика на налоговые льготы, уменьшение налоговой базы, представляются в налоговый орган в следующие сроки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) налогоплательщиками - организациями и физическими лицами, являющимися индивидуальными предпринимателями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2) налогоплательщиками - физическими лицами, уплачивающими налог на основании налогового уведомления, - по истечении налогового периода в срок до 1 февраля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8. Установить, что льготы по земельному налогу на территории Лесозаводского городского округа предоставляются налогоплательщикам в соответствии со статьей 395 Налогового кодекса Российской Федераци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9. Освободить от уплаты земельного налога в полном объеме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) бюджетные учреждения, органы местного самоуправления и их структурные подразделения, являющиеся юридическими лицами, финансируемые из местного бюджета полностью или частично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2) ветеранов Великой Отечественной войны в отношении земельных участков, находящихся у них в собственности, постоянном (бессрочном) пользовании или пожизненном наследуемом владении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3) государственные учреждения здравоохранения, оказывающие специализированные  виды медицинской помощ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0. Признать утратившими силу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ab/>
        <w:t>- решение городской Думы муниципального образования город Лесозаводск и Лесозаводский район от 29.09.2005 года № 169 «О земельном налоге»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- решение Думы Лесозаводского городского округа от 29.06.2006 года         № 349«О внесении изменений в решение городской Думы от 29.09.2005 года         № 169 «О земельном налоге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ab/>
        <w:t xml:space="preserve">- решение Думы Лесозаводского городского округа от 19.11.2007 года № 484 «О внесении изменений и дополнений в решение городской Думы от 29.09.2005 года № 169 «О земельном налоге»;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 xml:space="preserve">- решение Думы Лесозаводского городского округа от 27.11.2008 года         № 36-НПА «О внесении изменений и дополнений в решение городской Думы от 29.09.2005 года № 169 «О земельном налоге»;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- решение Думы Лесозаводского городского округа от 19.06.2009 года         № 134- НПА «О внесении изменений в решение городской Думы от 29.09.2005 года № 169 «О земельном налоге»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- решение Думы Лесозаводского городского округа от 25.02.2010 года         № 247-НПА «О внесении изменений в решение городской Думы от 29.09.2005 года № 169 «О земельном налоге»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1. Настоящее решение подлежит опубликованию в средствах массовой информаци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2. Настоящее решение вступает в силу по истечении одного месяца со дня его официального опубликования, за исключением положений, для которых настоящим пунктом установлены иные сроки вступления  в силу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Подпункт 3 пункта 9 настоящего решения вступает в силу со дня его официального опубликования и его действие распространяется на период с 01.01.2010 года по 31.12.2010 год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Глава Лесозаводского городского округа</w:t>
        <w:tab/>
        <w:tab/>
        <w:tab/>
        <w:tab/>
        <w:t xml:space="preserve">           Н.Н.Воробь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jc w:val="lef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jc w:val="lef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jc w:val="lef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jc w:val="lef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jc w:val="lef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jc w:val="left"/>
        <w:outlineLvl w:val="0"/>
        <w:rPr/>
      </w:pPr>
      <w:r>
        <w:rPr>
          <w:rFonts w:ascii="Times New Roman" w:hAnsi="Times New Roman"/>
          <w:sz w:val="22"/>
        </w:rPr>
        <w:t xml:space="preserve">              </w:t>
      </w:r>
      <w:r>
        <w:rPr>
          <w:rFonts w:ascii="Times New Roman" w:hAnsi="Times New Roman"/>
          <w:sz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bidi w:val="0"/>
        <w:ind w:left="5103" w:right="0" w:hanging="0"/>
        <w:jc w:val="left"/>
        <w:outlineLvl w:val="0"/>
        <w:rPr/>
      </w:pPr>
      <w:r>
        <w:rPr>
          <w:rFonts w:ascii="Times New Roman" w:hAnsi="Times New Roman"/>
          <w:sz w:val="22"/>
        </w:rPr>
        <w:t xml:space="preserve">              </w:t>
      </w:r>
      <w:r>
        <w:rPr>
          <w:rFonts w:ascii="Times New Roman" w:hAnsi="Times New Roman"/>
          <w:sz w:val="22"/>
        </w:rPr>
        <w:t xml:space="preserve">к решению Думы </w:t>
      </w:r>
    </w:p>
    <w:p>
      <w:pPr>
        <w:pStyle w:val="ConsPlusNormal"/>
        <w:widowControl/>
        <w:bidi w:val="0"/>
        <w:ind w:left="5103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</w:t>
      </w:r>
      <w:r>
        <w:rPr>
          <w:rFonts w:ascii="Times New Roman" w:hAnsi="Times New Roman"/>
          <w:sz w:val="22"/>
        </w:rPr>
        <w:t>Лесозаводского городского округа</w:t>
      </w:r>
    </w:p>
    <w:p>
      <w:pPr>
        <w:pStyle w:val="ConsPlusNormal"/>
        <w:widowControl/>
        <w:bidi w:val="0"/>
        <w:ind w:left="5103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</w:t>
      </w:r>
      <w:r>
        <w:rPr>
          <w:rFonts w:ascii="Times New Roman" w:hAnsi="Times New Roman"/>
          <w:sz w:val="22"/>
        </w:rPr>
        <w:t>от 28.07.2010 года № 312-НПА</w:t>
      </w:r>
    </w:p>
    <w:p>
      <w:pPr>
        <w:pStyle w:val="ConsPlusNormal"/>
        <w:widowControl/>
        <w:bidi w:val="0"/>
        <w:ind w:left="6096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rmal"/>
        <w:widowControl/>
        <w:bidi w:val="0"/>
        <w:ind w:left="6096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6096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6096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ПЕРЕЧЕН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РАЗРЕШЕННОГО ВИДА ИСПОЛЬЗОВАНИЯ ЗЕМЕЛ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78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3105"/>
      </w:tblGrid>
      <w:tr>
        <w:trPr>
          <w:trHeight w:val="1027" w:hRule="atLeast"/>
          <w:cantSplit w:val="true"/>
        </w:trPr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Земельные участки, предоставленные</w:t>
              <w:br/>
              <w:t>учебно-производственным комбинатам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НОУ Лесозаводский УККАТ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Лесозаводская ОСТОО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123</Words>
  <Characters>7512</Characters>
  <CharactersWithSpaces>6404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9:00Z</dcterms:created>
  <dc:creator>ConsultantPlus</dc:creator>
  <dc:description/>
  <dc:language>en-US</dc:language>
  <cp:lastModifiedBy/>
  <cp:lastPrinted>2010-07-29T17:13:00Z</cp:lastPrinted>
  <dcterms:modified xsi:type="dcterms:W3CDTF">2010-07-30T16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