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>28.07.</w:t>
      </w:r>
      <w:r>
        <w:rPr>
          <w:sz w:val="26"/>
          <w:szCs w:val="26"/>
        </w:rPr>
        <w:t xml:space="preserve">2010 года                          г. Лесозаводск                              </w:t>
        <w:tab/>
        <w:t xml:space="preserve">   </w:t>
        <w:tab/>
        <w:t xml:space="preserve">             № 311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«О согласи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реорганизацию МОУ «Основн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ая школа № 65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роект решения «О согласии на реорганизацию МОУ «Основная общеобразовательная школа № 65 Лесозаводского городского округа», представленный администрацией Лесозаводского городского округа 15.06.2010 года (вх. № 310), руководствуясь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Отклонить представленный администрацией Лесозаводского городского округа проект решения «О согласии на реорганизацию МОУ «Основная общеобразовательная школа № 65 Лесозаводского городского округа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  <w:tab/>
        <w:tab/>
        <w:t xml:space="preserve">                          Н.Н.Вороб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0:26:00Z</dcterms:created>
  <dc:creator>Пользователь</dc:creator>
  <dc:description/>
  <dc:language>en-US</dc:language>
  <cp:lastModifiedBy>DUMA</cp:lastModifiedBy>
  <cp:lastPrinted>2010-07-27T17:42:00Z</cp:lastPrinted>
  <dcterms:modified xsi:type="dcterms:W3CDTF">2018-11-08T00:26:00Z</dcterms:modified>
  <cp:revision>2</cp:revision>
  <dc:subject/>
  <dc:title/>
</cp:coreProperties>
</file>