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left="2832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7.07.2010 года                       г. Лесозаводск                                                          № 309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назначении конкурса на заме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главы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/>
      </w:pPr>
      <w:r>
        <w:rPr/>
        <w:tab/>
      </w:r>
      <w:r>
        <w:rPr>
          <w:b w:val="false"/>
          <w:i w:val="false"/>
        </w:rPr>
        <w:t xml:space="preserve">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орядке проведения конкурса на замещение должности главы администрации Лесозаводского городского округа», утвержденного решением городской Думы муниципального образования город Лесозаводск и Лесозаводский район от 18.02.2005 года № 28,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оведение конкурса на замещение должности главы администрации Лесозаводского городского округа на 03 августа 2010 года, на 14:00 часов, в здании администрации Лесозаводского городского округа, по адресу: г.Лесозаводск, ул. Будника 119,  1 этаж, зал заседани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дновременно с опубликованием настоящего решения опубликовать условия конкурса и проект контракта в форме информационного сообщения о проведении конкурса на замещение должности главы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4.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22:00Z</dcterms:created>
  <dc:creator>Имя</dc:creator>
  <dc:description/>
  <cp:keywords/>
  <dc:language>en-US</dc:language>
  <cp:lastModifiedBy>Пользователь</cp:lastModifiedBy>
  <cp:lastPrinted>2010-07-07T11:16:00Z</cp:lastPrinted>
  <dcterms:modified xsi:type="dcterms:W3CDTF">2010-07-07T05:58:00Z</dcterms:modified>
  <cp:revision>7</cp:revision>
  <dc:subject/>
  <dc:title>   ДУМА</dc:title>
</cp:coreProperties>
</file>