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40830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ind w:left="2832" w:hanging="0"/>
        <w:jc w:val="left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07.07.2010 года                       г. Лесозаводск                                                          № 308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формировании конкурсной комиссии п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ведению конкурса на замещ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лжности главы администрации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jc w:val="both"/>
        <w:rPr/>
      </w:pPr>
      <w:r>
        <w:rPr/>
        <w:tab/>
      </w:r>
      <w:r>
        <w:rPr>
          <w:b w:val="false"/>
          <w:i w:val="false"/>
        </w:rPr>
        <w:t xml:space="preserve">  Руководствуясь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 Положением «О порядке проведения конкурса на замещение должности главы администрации Лесозаводского городского округа», утвержденного решением городской Думы муниципального образования город Лесозаводск и Лесозаводский район от 18.02.2005 года № 28, Постановлением Законодательного Собрания  Приморского края от 23.06.2010 года № 2250  «О назначении членов конкурсной комиссии для проведения конкурса на замещение должности главы администрации Лесозаводского городского округа»,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1. Сформировать конкурсную комиссию по проведению конкурса на замещение должности главы администрации Лесозаводского городского округа в составе девяти челове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 2. Назначить в состав конкурсной комиссии две трети членов в количестве шести депутатов Дум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ершуна В.В., депутата по 5 избирательному округу, заместителя председателя Думы, председателя депутатской фракции от Всероссийской политической партии «Единая Россия» в Думе Лесозаводского городского округ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Бредуна Е.Я., депутата по 11 избирательному округу, председателя комиссии по социальной политике, законности, правопорядку и защите прав граждан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Горелова Ю.И., депутата по 6 избирательному округу, заместителя председателя комиссии по регламенту, депутатской этике и организации работы Думы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мбатяна А.А., депутата по 20 избирательному округу, председателя комиссии по землепользованию, сельскому хозяйству и эколог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иденко А.В., депутата по 15 избирательному округу, председателя комиссии по благоустройству, градостроительству и коммунальному хозяйству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- Григоряна С.А., депутата по 21 избирательному округу.</w:t>
      </w:r>
    </w:p>
    <w:p>
      <w:pPr>
        <w:pStyle w:val="TextBody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3. Включить в состав конкурсной комиссии одну треть членов в количестве трех человек, назначенных Законодательным Собранием Приморского края по представлению Губернатора Приморского кра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Ажимова Сергея Ривкатовича, директора правового департамента Администрации Приморского кра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Куприянова Олега Константиновича, начальника отдела по работе с территориями департамента организационной работы аппарата Администрации Приморского кра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Лосеву Галину Петровну, директора департамента по жилищно-коммунальному хозяйству и топливным ресурсам Приморского кра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решение в течение семи дней со дня его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Настоящее решение  вступает в силу со дня его принят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6. Контроль за исполнением настоящего решения возложить на постоянную комиссию по регламенту, депутатской этике и организации работы Думы (Татарчина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Н.Н.Воробье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4:05:00Z</dcterms:created>
  <dc:creator>Имя</dc:creator>
  <dc:description/>
  <cp:keywords/>
  <dc:language>en-US</dc:language>
  <cp:lastModifiedBy>Пользователь</cp:lastModifiedBy>
  <cp:lastPrinted>2010-07-07T11:17:00Z</cp:lastPrinted>
  <dcterms:modified xsi:type="dcterms:W3CDTF">2010-07-07T05:57:00Z</dcterms:modified>
  <cp:revision>6</cp:revision>
  <dc:subject/>
  <dc:title>   ДУМА</dc:title>
</cp:coreProperties>
</file>