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07.07.2010 года                          г. Лесозаводск                                             № 307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я в Приложени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ное решением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3.02.2009 года № 87-Н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контракте с главой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нести изменение в Приложение,  утвержденное решением Думы Лесозаводского городского округа от 13.02.2009 года № 87-НПА «О контракте с главой администрации  Лесозаводского городского округа», изложив Приложение в редакции согласно приложению к настоящему реш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 xml:space="preserve">           Н.Н.Воробь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07.07.2010 года № 307-НПА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57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«Приложение 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13.02.2009 года № 87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ТР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  ______________  2010 г.</w:t>
        <w:tab/>
        <w:tab/>
        <w:tab/>
        <w:tab/>
        <w:tab/>
        <w:tab/>
        <w:t xml:space="preserve">          г. Лесозавод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Лесозаводский городской округ в лице главы Лесозаводского городского округа Воробьёва Николая Николаевича, действующего на основании Устава Лесозаводского городского округа,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уемый  в   дальнейшем  Представитель  нанимателя,  с  одной стороны, 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Глава администрации, с другой стороны, в соответствии  с  Федеральными  законами от 06.10.2003 года № 131-ФЗ «Об общих принципах организации местного самоуправления в Российской Федерации», от 02.03.2007  года № 25-ФЗ «О муниципальной службе в Российской Федерации», Законом  Приморского края от 04.06.2007 года № 82-КЗ «О муниципальной службе в     Приморском крае» и Уставом Лесозаводского городского округа, на основании решения Думы Лесозаводского городского округа от _____________№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ли настоящий Контракт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 настоящему Контракту Глава администрации берет на себя обязательства, связанные с прохождением муниципальной службы в Администрации Лесозаводского городского округа, а Представитель нанимателя обязуется обеспечить Главе администрации прохождение муниципальной службы в соответствии с федеральным законодательством и законодательством Приморского края о муниципальной служб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>2. Глава администрации осуществляет полномочия по решению вопросов местного  значения, определенных Федеральным законом от 06.10.2003 года          № 131-ФЗ «Об общих принципах организации местного самоуправления в Российской Федерации» и закрепленных в Уставе Лесозаводского городского окру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лава администрации организует осуществление отдельных государственных полномочий, переданных органам местного самоуправления федеральными законами и законами Приморского края (далее - отдельные государственные полномочия), отнесенных к компетенции админист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4. Дата начала исполнения должностных обязанностей Главы администрации 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5.  Настоящий Контракт заключается по результатам конкурса на замещени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и Главы администрации на срок полномочий Думы Лесозаводского  городского округа, принявшей решение о назначении 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лжность главы администрации (до дня начала работы Думы Лесозаводского городского округа нового созыв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И ОБЯЗАННОСТИ 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лава администрации имеет права, предусмотренные статьей 11 и другими положениями Федерального закона от 02.03.2007 года № 25-ФЗ «О муниципальной службе в Российской Федерации», статьей 11 и другими положениями Закона Приморского края от 04.06.2007 года № 82-КЗ «О муниципальной службе в Приморском крае», иными нормативными правовыми актами о муниципальной службе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Глава администрации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ab/>
        <w:t xml:space="preserve">1) использовать материальные ресурсы и финансовые средства городского округа для осуществления полномочий </w:t>
      </w:r>
      <w:r>
        <w:rPr>
          <w:sz w:val="26"/>
          <w:szCs w:val="26"/>
        </w:rPr>
        <w:t xml:space="preserve">по решению вопросов местного значения </w:t>
      </w:r>
      <w:r>
        <w:rPr>
          <w:bCs/>
          <w:sz w:val="26"/>
          <w:szCs w:val="26"/>
        </w:rPr>
        <w:t>в соответствии с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ab/>
        <w:t>2) запрашивать и получать от органов местного самоуправления городского округа документы, разъяснения, рекомендации в части, касающейся осуществления отдельных полномочий</w:t>
      </w:r>
      <w:r>
        <w:rPr>
          <w:sz w:val="26"/>
          <w:szCs w:val="26"/>
        </w:rPr>
        <w:t xml:space="preserve"> по решению вопросов  местного значения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ab/>
        <w:t xml:space="preserve">3) определять перечень отраслевых (функциональных) и территориальных органов администрации и (или) должностных лиц администрации городского округа, на которые (которых) возлагается осуществление отдельных </w:t>
      </w:r>
      <w:r>
        <w:rPr>
          <w:sz w:val="26"/>
          <w:szCs w:val="26"/>
        </w:rPr>
        <w:t>полномочий по решению вопросов местного знач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4) использовать иные права в соответствии с федеральными законами и законами Приморского края, </w:t>
      </w:r>
      <w:r>
        <w:rPr>
          <w:rFonts w:cs="Times New Roman" w:ascii="Times New Roman" w:hAnsi="Times New Roman"/>
          <w:sz w:val="26"/>
          <w:szCs w:val="26"/>
        </w:rPr>
        <w:t>касающиеся осуществления полномочий по решению вопросов местного знач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3. Глава администрации исполняет обязанности муниципального служащего, предусмотренные статьей 12 Федерального закона от 02.03.2007 года № 25-ФЗ «О муниципальной службе в Российской Федерации» и статьей 12 Закона Приморского края от 04.06.2007 года № 82-КЗ «О муниципальной службе в Приморском крае», а также нормативными правовыми актами о муниципальной службе, в том числе обязанность соблюдать ограничения и не нарушать запреты, установленные федеральным законодательством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Глава администрации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 xml:space="preserve">1) обеспечивать надлежащее осуществление администрацией городского округа </w:t>
      </w:r>
      <w:r>
        <w:rPr>
          <w:sz w:val="26"/>
          <w:szCs w:val="26"/>
        </w:rPr>
        <w:t>полномочий по решению вопросов местного значения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2) обеспечивать целевое и эффективное использование средств бюджета городского округа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3) обеспечивать эффективное использование муниципального имущества</w:t>
      </w:r>
      <w:r>
        <w:rPr>
          <w:bCs/>
          <w:i/>
          <w:sz w:val="26"/>
          <w:szCs w:val="26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>5. Права и обязанности Главы администрации в части осуществления полномочий по решению вопросов местного значения определены Уставом Лесозаводского городского окру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Глава администрации при осуществлении отдельных государственных полномочий имеет права и обязанности, предусмотренные Законом Приморского края от 23.12.2005 года № 325-КЗ «Об условиях контракта для главы администрации муниципального района, городского округа в части, касающейся осуществления отдельных государственных полномочи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 И ОБЯЗАННОСТИ ПРЕДСТАВИТЕЛЯ НАНИМАТЕ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ставитель нанимателя имеет прав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1) требовать от Главы администрации соблюдения Конституции Российской Федерации, федеральных законов, иных нормативных правовых актов Российской Федерации, Устава Приморского края, законов и иных нормативных правовых актов Приморского края, Устава Лесозаводского городского округа и иных муниципальных правовых актов, а также исполнения должностных обязанностей и соблюдения служебного распорядка в администрации Лесозаводского городского округ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ощрять Главу администрации за безупречное и эффективное исполнение должностных обязанностей (полномочий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влекать Главу администрации к дисциплинарной ответственности в случае совершения им дисциплинарного проступк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еализовывать иные права, предусмотренные трудовым законодательством и законодательством о муниципальной служб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ставитель нанимателя обязан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2) обеспечить предоставление Главе администрации государственных гарантий, установленных статьей 23 Федерального закона от 02.03.2007 года № 25-ФЗ «О муниципальной службе в Российской Федерации» и статьей 23 Закона Приморского края от 04.06.2007 года № 82-КЗ «О муниципальной службе в Приморском крае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блюдать федеральное законодательство и законодательство Приморского края о муниципальной службе, положения муниципальных правовых актов и условия настоящего Контрак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сполнять иные обязанности, предусмотренные трудовым законодательством и законодательством о муниципальной служб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ЛАТА ТРУ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устанавливается денежное содержание, которое состоит из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лжностного оклада в размере _____ рублей в месяц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жемесячной надбавки к должностному окладу за выслугу лет на муниципальной службе в размере _____ процентов должностного окла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ежемесячной надбавки к должностному окладу за особые условия муниципальной службы в размере _____ процентов должностного окла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ежемесячной процентной надбавки к должностному окладу за работу со сведениями, составляющими государственную тайну, в размере ______ процентов должностного окла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премии за выполнение особо важных и сложных заданий в соответствии с Положением, утвержденным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а, утвердившего Положение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ежемесячного денежного поощрения в размере _____ должностного окла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единовременной выплаты при предоставлении ежегодного оплачиваемого отпуска и материальной помощ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>Работнику могут производиться иные выплаты, предусмотренные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БОЧЕЕ (СЛУЖЕБНОЕ) ВРЕМЯ И ВРЕМЯ ОТДЫХ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лаве администрации устанавливается ненормированный рабочий (служебный) ден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лаве администрации в соответствии с Федеральным законом от 02.03.2007 года № 25-ФЗ «О муниципальной службе в Российской Федерации» и Законом Приморского края от 04.06.2007 года № 82-КЗ «О муниципальной службе в Приморском крае» предоставляю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ежегодный основной оплачиваемый отпуск продолжительностью </w:t>
      </w:r>
      <w:r>
        <w:rPr>
          <w:rFonts w:cs="Times New Roman" w:ascii="Times New Roman" w:hAnsi="Times New Roman"/>
          <w:i/>
          <w:sz w:val="26"/>
          <w:szCs w:val="26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 календарных дн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жегодный дополнительный оплачиваемый отпуск за выслугу лет из расчета один календарный день за каждый год муниципальной службы, но не более 15 календарных дн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ежегодный дополнительный оплачиваемый отпуск за ненормированный рабочий (служебный) день продолжительностью ____ календарных дн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ые отпуска в случаях, установленных федеральными зако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СЛОВИЯ ПРОФЕССИОНАЛЬНОЙ СЛУЖЕБНОЙ ДЕЯТЕЛЬНОСТ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Е ГАРАНТИИ, КОМПЕНСАЦИИ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ГОТЫ В СВЯЗИ С ПРОФЕССИОН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ЕБНОЙ ДЕЯТЕЛЬНОСТЬ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лаве администрации обеспечиваются надлежащие организационно-технические условия, необходимые для исполнения должностных обязанносте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й кабинет со средствами связи, оргтехникой, выходом в Интернет, служебный автомобил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лаве администрации предоставляются гарантии, установленные статьей 23 Федерального закона от 02.03.2007 года № 25-ФЗ «О муниципальной службе в Российской Федерации» и статьей 23  Закона Приморского края от 04.06.2007 года № 82-КЗ «О муниципальной службе в Приморском крае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ТВЕТСТВЕННОСТЬ СТОРОН КОНТРАК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ставитель нанимателя и Глава администрации несут ответственность за неисполнение или ненадлежащее исполнение взятых на себя обязанностей и обязательств в соответствии с федеральным законодательством и законодательством Приморского кра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лава администрации при осуществлении отдельных государственных полномочий несет ответственность в соответствии с Законом Приморского края от 23.12.2005 года № 325-КЗ «Об условиях контракта для главы администрации муниципального района, городского округа в части, касающейся осуществления отдельных государственных полномочи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ЗМЕНЕНИЕ И ДОПОЛНЕНИЕ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КРАЩЕНИЕ КОНТРАК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зменения и дополнения могут быть внесены в настоящий Контракт по соглашению сторон в следующих случая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изменении федерального законодательства и законодательства Приморского кра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инициативе любой из сторон настоящего Контрак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Представителем нанимателя существенных условий настоящего Контракта Глава администрации уведомляется об этом в письменной форме не позднее чем за два месяца до их измен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ий Контракт может быть прекращен досрочно по основаниям, предусмотренным частью 10 статьи 37 Федерального закона от 06.10.2003 года    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Контракт может быть прекращен по иным основаниям, установленным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РАЗРЕШЕНИЕ СПОРОВ И РАЗНОГЛАС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поры и разногласия по настоящему Контракту разрешаются по соглашению сторон, а в случае, если согласие не достигнуто, - в порядке, предусмотренном трудовым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Контракт составлен в двух экземплярах. Один экземпляр хранится Представителем нанимателя в личном деле Главы администрации, второй - у Главы администрации. Оба экземпляра имеют одинаковую юридическую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ДПИСИ СТОРО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тавитель нанимателя                                     </w:t>
        <w:tab/>
        <w:t xml:space="preserve">Глава администраци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Лесозаводского городского округа             </w:t>
        <w:tab/>
        <w:t>Лесозаводского городского окру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                                  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                                  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                                   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фамилия, имя, отчество)                                                        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аспорт______ № 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Выдан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/>
        <w:t>(кем, ког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ИНН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страховое св-во обязате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енсионного страхования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                                   Адрес: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                                   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____________________                                  Телефон: 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  <w:t>(подпись)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 20___ года                                  «___» _____________ 20___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место для печати)      </w:t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59:00Z</dcterms:created>
  <dc:creator>Имя</dc:creator>
  <dc:description/>
  <cp:keywords/>
  <dc:language>en-US</dc:language>
  <cp:lastModifiedBy>Пользователь</cp:lastModifiedBy>
  <cp:lastPrinted>2010-07-07T16:51:00Z</cp:lastPrinted>
  <dcterms:modified xsi:type="dcterms:W3CDTF">2010-07-07T05:56:00Z</dcterms:modified>
  <cp:revision>5</cp:revision>
  <dc:subject/>
  <dc:title>                                                              ДУМА</dc:title>
</cp:coreProperties>
</file>