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25.06.2010 года                          г. Лесозаводск                                                       № 3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своей деятельности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 администрации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за 2009 год, в том числе о ре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ов, поставленных Думой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главы администрации Лесозаводского городского округа о результатах своей деятельности и деятельности администрации городского округа за 2009 год, в том числе о решении вопросов, поставленных Думой городского округа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инять отчет главы администрации Лесозаводского городского округа о результатах своей деятельности и деятельности администрации городского округа за 2009 год, в том числе о решении вопросов, поставленных Думой городского округа к сведению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 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08:00Z</dcterms:created>
  <dc:creator>Пользователь</dc:creator>
  <dc:description/>
  <cp:keywords/>
  <dc:language>en-US</dc:language>
  <cp:lastModifiedBy>Пользователь</cp:lastModifiedBy>
  <cp:lastPrinted>2010-06-25T15:51:00Z</cp:lastPrinted>
  <dcterms:modified xsi:type="dcterms:W3CDTF">2010-06-27T23:39:00Z</dcterms:modified>
  <cp:revision>15</cp:revision>
  <dc:subject/>
  <dc:title/>
</cp:coreProperties>
</file>