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5.06.2010 года                      г. Лесозаводск                                                           № 30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3, 4 кварталы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3, 4 кварталы 2010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/>
      </w:pPr>
      <w:r>
        <w:rPr>
          <w:sz w:val="22"/>
          <w:szCs w:val="22"/>
        </w:rPr>
        <w:tab/>
        <w:tab/>
        <w:tab/>
        <w:t xml:space="preserve">                                      от 25.06.2010 года № 305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Думы Лесозаводского городского округа на 3, 4 кварталы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сполнении бюджета Лесозаводского городского округа з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внесении изменений в решение Думы городского округа от 30.06.2009 года № 150 «О Положении «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, 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 внесении изменений и дополнений в решение Думы городского округа от 27.11.2008 года № 39-НПА «О Положении «О бюджетном устройстве и бюджетном процессе в Лесозаводском городском окру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, 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 внесении изменений в решение городской Думы от 29.09.2005 года № 164 «Об утверждении Положения «О концепциях, прогнозах и программах социально-экономического развития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, 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 Положении «Об организации отдыха детей в каникулярное время на территории Лесозаводского городского округа 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 Положении «Об организации предоставления дополнительного образования детям на территории Лесозаводского городского округа 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О внесении изменения в Приложение к решению городской Думы от 08.02.2005 года № 4 «О структуре городской Думы»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, организационно-правовой отдел аппарата Думы (Переверзев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О внесении изменения в Положение о постоянных комиссиях Думы Лесозаводского городского округа, утвержденное  решением Думы городского округа от 03.12.2008 года № 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, 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О Плане работы Думы на 1, 2 кварталы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, 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О Положении «О контрольно-счетной палате Думы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Об отмене отдельных решений городско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б установлении надбавок к тарифам на водоснабжение и водоотведение, используемых для финансирования инвестиционной программы ОАО «Электросервис» по развитию сети водоснабжения и водоотведения в Лесозаводском городском округе на 2011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Управление экономики и торговли администрации городского округа (Коцар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несении изменений в Положение «О порядке расчета арендной платы за землю в Лесозаводском городском округе»,  утвержденное решением Думы городского округа от 07.03.2006 года № 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Управление имущественных отношений администрации городского округа 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Об утверждении Положения «О создании условий для организации досуга и обеспечения жителей услугами организаций культуры 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Управление образования (Юрч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О   бюджете Лесозаводского городского округа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   назначении публичных слушаний по проекту бюджета Лесозаводского городского округа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б утверждении Положения «О ведении информационной системы обеспечения градостроительной деятельности, осуществляемой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отдел ЖКХ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О внесении изменений в бюджет Лесозаводского городского округа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О приеме в муниципальную собственность объектов уличного освещения  протяженностью 25520,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Управление имущественных отношений администрации городского округа 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9.О программе социально-экономического развития Лесозаводского городского округа на 2010-20__годы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Управление экономики и торговли администрации городского округа (Коцар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О Положении «О порядке передачи в аренду муниципального имущества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 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Об утверждении Правил землепользования и застройки города Лесозавод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отдел ЖКХ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О нормативах потребления жилищно-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, отдел ЖКХ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проекту решения Думы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 проекту  бюджета Лесозаводского городского округа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еты об исполнении решений Думы, полномочий по решению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профильной комиссии, главы городского округ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ом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вая и антикоррупционная экспертизы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зучения депутатами измене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(Воробьев), 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тиза проектов решений, программ, затрагивающих вопросы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использования средств бюджета городского округа по целевому назначению, сохранность денежных средств и товарно-материальных ценностей, соблюдение финансовой дисциплины, правильности ведения бухгалтерского учета МОУ ДОД «Детская хореографическая школа» з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роверка финансово-хозяйственной деятельности МУ «Хозяйственное управление администрации» за 2009-1 полугодие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Проверка планирования фонда оплаты труда администрации городского округа, фактическое начисление и кассовые расходы за 2009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Экспертно-аналитическ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нформации по отчету об исполнении бюджета за 1 квартал, 1 полугодие, 9 месяцев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, 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Подготовка заключения на проект бюджета Лесозаводского городского округа н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Заслушивание информации о результатах  проведенных проверок и об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33:00Z</dcterms:created>
  <dc:creator>Priemnay</dc:creator>
  <dc:description/>
  <cp:keywords/>
  <dc:language>en-US</dc:language>
  <cp:lastModifiedBy>Пользователь</cp:lastModifiedBy>
  <cp:lastPrinted>2010-06-29T17:52:00Z</cp:lastPrinted>
  <dcterms:modified xsi:type="dcterms:W3CDTF">2010-06-30T23:02:00Z</dcterms:modified>
  <cp:revision>7</cp:revision>
  <dc:subject/>
  <dc:title>   ДУМА</dc:title>
</cp:coreProperties>
</file>