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ab/>
        <w:tab/>
        <w:tab/>
        <w:t xml:space="preserve">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ind w:left="2832" w:hanging="0"/>
        <w:jc w:val="left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6.2010 года</w:t>
        <w:tab/>
        <w:tab/>
        <w:t xml:space="preserve">      г. Лесозаводск</w:t>
        <w:tab/>
        <w:tab/>
        <w:tab/>
        <w:tab/>
        <w:tab/>
        <w:tab/>
        <w:t xml:space="preserve">  № 3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гласии на передачу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имущества в зало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бращение администрации Лесозаводского городского округа, руководствуясь Уставом Лесозаводского городского округа, решением Думы Лесозаводского городского округа от 02.02.2010 года № 229-НПА «О бюджете Лесозаводского городского округа на 2010 год», на основании Положения о порядке управления и распоряжения муниципальной собственностью Лесозаводского городского округа, утвержденного решением городской Думы муниципального образования город Лесозаводск и Лесозаводский район от 01.11.2005 года № 225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ать согласие администрации Лесозаводского городского округа на передачу в залог следующе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дание Дома культуры площадью 1214,4 кв. м., этажность:  2, 1; (Литера А), расположенное по адресу: Приморский край, г. Лесозаводск, ул. Пушкинская,        д. 3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здание площадью 1326,9 кв. м., этажность: 2 и цокольный этаж, (Литера А, кинотеатр), расположенное по адресу: </w:t>
      </w:r>
      <w:r>
        <w:rPr>
          <w:sz w:val="26"/>
          <w:szCs w:val="26"/>
        </w:rPr>
        <w:t>Приморский край, г. Лесозаводск,                ул. 9-е Января, 62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rPr/>
      </w:pPr>
      <w:r>
        <w:rPr>
          <w:sz w:val="26"/>
          <w:szCs w:val="26"/>
        </w:rPr>
        <w:t>2.  Настоящее решение 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937" w:hanging="0"/>
      <w:jc w:val="both"/>
    </w:pPr>
    <w:rPr/>
  </w:style>
  <w:style w:type="paragraph" w:styleId="31">
    <w:name w:val="Основной текст 3"/>
    <w:basedOn w:val="Normal"/>
    <w:qFormat/>
    <w:pPr>
      <w:keepNext w:val="true"/>
      <w:outlineLvl w:val="2"/>
    </w:pPr>
    <w:rPr>
      <w:sz w:val="26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34:00Z</dcterms:created>
  <dc:creator>Юля</dc:creator>
  <dc:description/>
  <cp:keywords/>
  <dc:language>en-US</dc:language>
  <cp:lastModifiedBy>Пользователь</cp:lastModifiedBy>
  <cp:lastPrinted>2010-06-29T16:57:00Z</cp:lastPrinted>
  <dcterms:modified xsi:type="dcterms:W3CDTF">2010-06-29T06:02:00Z</dcterms:modified>
  <cp:revision>12</cp:revision>
  <dc:subject/>
  <dc:title>                            </dc:title>
</cp:coreProperties>
</file>