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2832" w:firstLine="708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10 года</w:t>
        <w:tab/>
        <w:tab/>
        <w:tab/>
        <w:tab/>
        <w:tab/>
        <w:tab/>
        <w:tab/>
        <w:tab/>
        <w:tab/>
        <w:t xml:space="preserve">             № 3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передачу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в безвозмездное 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я администрации Лесозаводского городского округа, заместителя директора Лесозаводского филиала Государственного учреждения социального обслуживания «Приморский центр социального обслуживания населения» Жевтун В.И.,  в соответствии с 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муниципального образования город Лесозаводск и Лесозаводский район  от 01.11.2005 года № 225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Дать согласие администрации Лесозаводского городского округа на передачу в безвозмездное пользование сроком на 5 лет следующего муниципального имуще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жилое помещение, поз. № 2 поэтажного плана, площадью 20,6 кв. м., на первом этаже жилого дома (Лит.А), расположенного по адресу: Приморский край, г. Лесозаводск, ул. Щорса,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9:00Z</dcterms:created>
  <dc:creator>Юля</dc:creator>
  <dc:description/>
  <cp:keywords/>
  <dc:language>en-US</dc:language>
  <cp:lastModifiedBy>Пользователь</cp:lastModifiedBy>
  <cp:lastPrinted>2010-06-25T15:46:00Z</cp:lastPrinted>
  <dcterms:modified xsi:type="dcterms:W3CDTF">2010-06-25T04:46:00Z</dcterms:modified>
  <cp:revision>6</cp:revision>
  <dc:subject/>
  <dc:title>                            </dc:title>
</cp:coreProperties>
</file>