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283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25.06.2010 года                          г. Лесозаводск </w:t>
        <w:tab/>
        <w:tab/>
        <w:tab/>
        <w:tab/>
        <w:t xml:space="preserve">   № 302-Н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рилож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решению Думы Лесозав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округа от 02.03.2009 год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89-НПА «О нормах предостав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ых участков на территори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созаводского городского округа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емельным кодексом Российской Федерации, частью 10 статьи 3 Федерального закона от 25.10.2001 года № 137-ФЗ «О введение в действие Земельн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5.2010 года № 295 «О протесте Лесозаводского межрайонного прокурора на решение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изменение в Приложение к решению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, изложив пункт 1 При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. Предельные (максимальные и минимальные) размеры земельных участков, на территории Лесозаводского городского округа, предоставляемых гражданам в собственность и аренду из находящихся в государственной или муниципальной собственности, составляют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индивидуального жилищного строительства и жилой застройки:</w:t>
      </w:r>
    </w:p>
    <w:p>
      <w:pPr>
        <w:pStyle w:val="Normal"/>
        <w:autoSpaceDE w:val="false"/>
        <w:ind w:left="708" w:firstLine="252"/>
        <w:jc w:val="both"/>
        <w:rPr/>
      </w:pPr>
      <w:r>
        <w:rPr>
          <w:sz w:val="26"/>
          <w:szCs w:val="26"/>
        </w:rPr>
        <w:t>- минимальный размер земельного участка  – 400 кв. м.;</w:t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6"/>
          <w:szCs w:val="26"/>
        </w:rPr>
        <w:t>- максимальный размер земельного участка (по  городу Лесозаводску) – 1200 кв. м.;</w:t>
      </w:r>
    </w:p>
    <w:p>
      <w:pPr>
        <w:pStyle w:val="Normal"/>
        <w:autoSpaceDE w:val="false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размер земельного участка (по сельским населенным пунктам) – 1500 кв. 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Для личного подсобного хозяй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минимальный размер земельного участка – 1000 кв. м.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максимальный размер земельного участка (по городу Лесозаводску) – 5000 кв. м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максимальный размер земельного участка (по сельским населенным пунктам и вне населенных пунктов) – 30000 кв. 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3. Предельные (максимальные и минимальные) размеры земельных участков, представляемых гражданам в аренду из находящихся в государственной или муниципальной собственности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крестьянского (фермерского) хозяйства - от 30000 кв. м. до 3000000 кв. 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садоводства - от 200 кв. м. до 2500 кв. 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ведения огородничества (по городу Лесозаводску) - от 30 кв. м. до 3000 кв. 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ведения огородничества (по сельским населенным пунктам) - от 30 кв. м.  до 20000 кв. 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ведения огородничества (вне населенных пунктов) - от 30 кв. м. до 20000 кв. 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животноводства  - от 600 кв. м. до 100000 кв. м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ачного строительства - от 200 кв. м. до 2500 кв. 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знать утратившим силу решение Думы Лесозаводского городского округа от 27.04.2010 года № 279-НПА «О внесении изменений в Приложение к решению Думы городского округа от 02.03.2009 года № 89-НПА «О нормах предоставления земельных участков на территории Лесозавод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 Н.Н.Воробь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5:00Z</dcterms:created>
  <dc:creator>Имя</dc:creator>
  <dc:description/>
  <cp:keywords/>
  <dc:language>en-US</dc:language>
  <cp:lastModifiedBy>Пользователь</cp:lastModifiedBy>
  <cp:lastPrinted>2010-06-29T17:56:00Z</cp:lastPrinted>
  <dcterms:modified xsi:type="dcterms:W3CDTF">2010-06-30T23:22:00Z</dcterms:modified>
  <cp:revision>99</cp:revision>
  <dc:subject/>
  <dc:title>ДУМА ГОРОДА ВЛАДИВОСТОКА</dc:title>
</cp:coreProperties>
</file>