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ДУМА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ЛЕСОЗА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 xml:space="preserve">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6.2010 года                         г. Лесозаводск                                                        №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гласии на реорганизацию </w:t>
      </w:r>
    </w:p>
    <w:p>
      <w:pPr>
        <w:pStyle w:val="Normal"/>
        <w:rPr/>
      </w:pPr>
      <w:r>
        <w:rPr/>
        <w:t xml:space="preserve">муниципального общеобразовательного </w:t>
      </w:r>
    </w:p>
    <w:p>
      <w:pPr>
        <w:pStyle w:val="Normal"/>
        <w:rPr/>
      </w:pPr>
      <w:r>
        <w:rPr/>
        <w:t>учреждения «Основная общеобразовательная</w:t>
      </w:r>
    </w:p>
    <w:p>
      <w:pPr>
        <w:pStyle w:val="Normal"/>
        <w:rPr/>
      </w:pPr>
      <w:r>
        <w:rPr/>
        <w:t xml:space="preserve">школа Лесозаводского городского </w:t>
      </w:r>
    </w:p>
    <w:p>
      <w:pPr>
        <w:pStyle w:val="Normal"/>
        <w:rPr/>
      </w:pPr>
      <w:r>
        <w:rPr/>
        <w:t>округа с. Филарето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обращение администрации Лесозаводского городского округа, руководствуясь Федеральным законом от 06.10.2003 года № 131-ФЗ «Об общих принципах организации местного самоуправления в Российской Федерации», Гражданским кодексом Российской Федерации, Уставом Лесозаводского городского округа, Положением о порядке утверждения уставов, создании, реорганизации и ликвидации муниципальных общеобразовательных учреждений  Лесозаводского городского округа, утвержденным решением городской Думы муниципального образования город Лесозаводск и Лесозаводский район от 03.05.2005 года № 63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ума Лесозаво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ать согласие на реорганизацию муниципального общеобразовательного учреждения «Основная общеобразовательная школа Лесозаводского городского округа с. Филаретовка» в форме присоединения к муниципальному общеобразовательному учреждению «Средняя общеобразовательная школа Лесозаводского городского округа с. Ружино»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Лесозаводского городского округа           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41:00Z</dcterms:created>
  <dc:creator>User</dc:creator>
  <dc:description/>
  <cp:keywords/>
  <dc:language>en-US</dc:language>
  <cp:lastModifiedBy>Пользователь</cp:lastModifiedBy>
  <cp:lastPrinted>2010-06-25T15:57:00Z</cp:lastPrinted>
  <dcterms:modified xsi:type="dcterms:W3CDTF">2010-06-27T23:41:00Z</dcterms:modified>
  <cp:revision>16</cp:revision>
  <dc:subject/>
  <dc:title>ДУМА</dc:title>
</cp:coreProperties>
</file>