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2298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ДУМА </w:t>
      </w:r>
    </w:p>
    <w:p>
      <w:pPr>
        <w:pStyle w:val="ConsPlusTitle"/>
        <w:widowControl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2124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5.06.2010 года                          г. Лесозаводск                                             № 299-НП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30.10.2008 год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-НПА «Об установлении родительско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латы за обучение детей в муниципально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разовательном учреждении дополнитель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разования детей «Детская художественна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школа Лесозаводского городского округ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обращения администрации Лесозаводского городского округа, муниципального образовательного учреждения дополнительного образования детей «Детская художественная школа Лесозаводского городского округа», руководствуясь 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решение Думы Лесозаводского городского округа от 30.10.2008 года № 23-НПА «Об установлении родительской платы за обучение детей в муниципальном образовательном учреждении дополнительного образования детей «Детская художественная школа Лесозаводского городского округа», изложив пункт 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Установить с 01 сентября 2010 года родительскую плату за обучение детей в муниципальном образовательном учреждении дополнительного образования детей «Детская художественная школа Лесозаводского городского округа» в размере:</w:t>
      </w:r>
    </w:p>
    <w:p>
      <w:pPr>
        <w:pStyle w:val="Normal"/>
        <w:ind w:firstLine="708"/>
        <w:rPr/>
      </w:pPr>
      <w:r>
        <w:rPr>
          <w:sz w:val="26"/>
          <w:szCs w:val="26"/>
        </w:rPr>
        <w:t>- по бюджетному отделению (1-5 классы) - 400 рублей в меся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руппа на самоокупаемости (подготовительная группа) - 400 рублей в месяц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факультатив «Компьютерная графика» - 150 рублей в месяц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0" w:leader="none"/>
          <w:tab w:val="right" w:pos="9355" w:leader="none"/>
        </w:tabs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47:00Z</dcterms:created>
  <dc:creator>USER</dc:creator>
  <dc:description/>
  <cp:keywords/>
  <dc:language>en-US</dc:language>
  <cp:lastModifiedBy>Пользователь</cp:lastModifiedBy>
  <cp:lastPrinted>2010-06-30T09:10:00Z</cp:lastPrinted>
  <dcterms:modified xsi:type="dcterms:W3CDTF">2010-06-30T23:11:00Z</dcterms:modified>
  <cp:revision>9</cp:revision>
  <dc:subject/>
  <dc:title>ДУМА ЛЕСОЗАВОДСКОГО ГОРОДСКОГО ОКРУГА</dc:title>
</cp:coreProperties>
</file>