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hanging="0"/>
        <w:rPr/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ДУМА</w:t>
      </w:r>
    </w:p>
    <w:p>
      <w:pPr>
        <w:pStyle w:val="3"/>
        <w:rPr/>
      </w:pPr>
      <w:r>
        <w:rPr>
          <w:bCs w:val="false"/>
          <w:sz w:val="26"/>
          <w:szCs w:val="26"/>
        </w:rPr>
        <w:t xml:space="preserve">        </w:t>
      </w: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7.06.2010 года                       г. Лесозаводск</w:t>
        <w:tab/>
        <w:tab/>
        <w:tab/>
        <w:tab/>
        <w:t xml:space="preserve">              № 298-НПА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частии в профилактике террор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экстремизма, а также минимиза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ли) ликвидации последствий прояв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оризма и экстремизма в границ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ое решением Думы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округа от 30.06.2009 года № 144-Н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отест Лесозаводского межрайонного прокурора от 25.05.2010 года № 27-10-3161 на решение Думы Лесозаводского городского округа от 30.06.2009 года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, руководствуясь  Федеральным законом от 06.10.2003 года № 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тест Лесозаводского межрайонного прокурора от 25.05.2010 года № 27-10-3161 на решение Думы Лесозаводского городского округа от 30.06.2009 года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 удовлетворить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ложение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 (далее – Положение), утвержденное решением Думы Лесозаводского городского округа от 30.06.2009 года № 144-НПА, следующие изменения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 в части 3 статьи 1 Положения после слов «путем осуществления» дополнить словами «на добровольной основе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 в пункте 1 части 2 статьи 2 Положения слова «и экстремистской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 часть 2 статьи 2 Положения дополнить пунктом 1.1)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 пункт 5 части 1 статьи 2 Положения после слов «путем осуществления» дополнить словами «на добровольной осно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 часть 1 статьи 3 Положения дополнить словами «за исключением мероприятий, финансирование которых предусмотрено законодательством за счет средств федерального  бюджет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 городского округа                                               Н.Н. Воробьев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Пользователь</cp:lastModifiedBy>
  <cp:lastPrinted>2010-06-18T19:03:00Z</cp:lastPrinted>
  <dcterms:modified xsi:type="dcterms:W3CDTF">2010-06-24T04:08:00Z</dcterms:modified>
  <cp:revision>29</cp:revision>
  <dc:subject/>
  <dc:title/>
</cp:coreProperties>
</file>