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7.06.2010 года                         г. Лесозаводск                                                        № 2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я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7.05.2010 года № 289 «О назна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х слушаний по проекту реш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и дополнени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Устав 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О публичных слушаниях в Лесозаводском городском округе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Дума Лесозаводского 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решение Думы Лесозаводского городского округа от 27.05.2010 года № 289 «О назначении публичных слушаний по проекту решения Думы Лесозаводского городского округа «О внесении изменений и дополнений в Устав Лесозаводского городского округа» изменение, изложив пункт 2 решения в следующей редакции: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«2. Провести публичные слушания по проекту решения Думы Лесозаводского городского округа «О внесении изменений и дополнений в Устав Лесозаводского  городского округа» 14 июля 2010 года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астоящее решение вступает в силу со дня его принятия и подлежит официальному опубликова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58:00Z</dcterms:created>
  <dc:creator>Имя</dc:creator>
  <dc:description/>
  <cp:keywords/>
  <dc:language>en-US</dc:language>
  <cp:lastModifiedBy>Пользователь</cp:lastModifiedBy>
  <cp:lastPrinted>2010-06-18T09:19:00Z</cp:lastPrinted>
  <dcterms:modified xsi:type="dcterms:W3CDTF">2010-06-17T22:26:00Z</dcterms:modified>
  <cp:revision>16</cp:revision>
  <dc:subject/>
  <dc:title>                                                        </dc:title>
</cp:coreProperties>
</file>