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22860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ДУМА  </w:t>
      </w:r>
    </w:p>
    <w:p>
      <w:pPr>
        <w:pStyle w:val="Normal"/>
        <w:ind w:left="708" w:firstLine="708"/>
        <w:rPr/>
      </w:pPr>
      <w:r>
        <w:rPr>
          <w:b/>
          <w:sz w:val="26"/>
          <w:szCs w:val="26"/>
        </w:rPr>
        <w:t xml:space="preserve">ЛЕСОЗАВОДСКОГО ГОРОДСКОГО ОКРУГА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hanging="0"/>
        <w:rPr/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 xml:space="preserve">РЕШЕНИЕ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17.06.2010 года                        г. Лесозаводск                                               № 296-НП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 внесении изменений в решение Думы</w:t>
      </w:r>
    </w:p>
    <w:p>
      <w:pPr>
        <w:pStyle w:val="Normal"/>
        <w:rPr/>
      </w:pPr>
      <w:r>
        <w:rPr>
          <w:sz w:val="26"/>
          <w:szCs w:val="26"/>
        </w:rPr>
        <w:t xml:space="preserve">городского округа от 02.02.2010 год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229-НПА «О бюджете Лесозавод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ского округа на 2010 год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Руководствуясь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Лесозаводского городского округа, Положением «О бюджетном устройстве и бюджетном процессе в Лесозаводском городском округе», утвержденном решением Думы Лесозаводского городского округа от 27.11.2008 года № 39-НП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в бюджет Лесозаводского городского округа на 2010 год, утвержденный решением Думы городского округа от 02.02.2010 года № 229-НПА «О бюджете Лесозаводского городского округа на 2010 год», следующие измене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>1.1 статью 1 изложить в следующей редакции: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>«</w:t>
      </w:r>
      <w:r>
        <w:rPr>
          <w:b/>
          <w:color w:val="000000"/>
          <w:sz w:val="26"/>
          <w:szCs w:val="26"/>
        </w:rPr>
        <w:t>Статья 1. Основные характеристики бюджета Лесозаводского городского округа на 2010 год</w:t>
      </w:r>
      <w:r>
        <w:rPr>
          <w:color w:val="000000"/>
          <w:sz w:val="26"/>
          <w:szCs w:val="26"/>
        </w:rPr>
        <w:t> 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1. Утвердить на 2010 год основные характеристики бюджета Лесозаводского городского округа: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1) общий объем доходов бюджета Лесозаводского городского округа в сумме  512050,94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2) общий объем расходов бюджета Лесозаводского городского округа в сумме 532587,94 тыс. рублей;</w:t>
      </w:r>
    </w:p>
    <w:p>
      <w:pPr>
        <w:pStyle w:val="Normal"/>
        <w:suppressAutoHyphens w:val="true"/>
        <w:ind w:firstLine="708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размер дефицита бюджета Лесозаводского городского округа в сумме 20537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4) общий объем бюджетных ассигнований на исполнение публичных нормативных обязательств – 202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5) объем межбюджетных трансфертов, получаемых из вышестоящего бюджета – 202881,94 тыс. рублей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2. Установить долговые показатели бюджета Лесозаводского городского округа на 2010 год: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1) источники внутреннего финансирования дефицита бюджета Лесозаводского городского округа на 2010 год согласно приложению 1 к бюджету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2) предельный объем муниципального внутреннего долга Лесозаводского городского округа на 2010 год в сумме 16048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3) верхний предел муниципального внутреннего долга Лесозаводского городского округа на 01 января 2011 года 16048 тыс. рублей, в том числе, верхний предел муниципальных гарантий 0  рублей;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предельный объем расходов на обслуживание муниципального внутреннего долга Лесозаводского городского округа на 2010 год в сумме 10 тыс. рублей.»;</w:t>
      </w:r>
    </w:p>
    <w:p>
      <w:pPr>
        <w:pStyle w:val="Normal"/>
        <w:ind w:firstLine="540"/>
        <w:rPr/>
      </w:pPr>
      <w:r>
        <w:rPr>
          <w:color w:val="000000"/>
          <w:sz w:val="26"/>
          <w:szCs w:val="26"/>
        </w:rPr>
        <w:t>1.2 ч</w:t>
      </w:r>
      <w:r>
        <w:rPr>
          <w:sz w:val="26"/>
          <w:szCs w:val="26"/>
        </w:rPr>
        <w:t>асть 5 статьи 6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«5. Установить, что субсидии юридическим лицам (за исключением субсидий муниципальным учреждениям), индивидуальным предпринимателям и физическим лицам - производителям товаров, работ, услуг предоставляются на безвозмездной и безвозвратной основе в целях возмещения затрат или недополученных доходов в связи с производством (реализацией) товаров, выполнением работ, оказанием услуг, в соответствии с настоящим решением и в порядке, установленном администрацией Лесозаводского городского округ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Субсидии предоставляются в следующих случаях: на частичное возмещение затрат от услуг муниципальных бань, на частичное возмещение затрат, связанных с выпуском газеты «На берегах Уссури.»;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3</w:t>
      </w:r>
      <w:r>
        <w:rPr>
          <w:sz w:val="26"/>
          <w:szCs w:val="26"/>
        </w:rPr>
        <w:t xml:space="preserve"> приложение 1 к бюджету изложить в редакции приложения 1 к настоящему решени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4 приложение 2 к бюджету изложить в редакции приложения 2 к настоящему решени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5</w:t>
      </w:r>
      <w:r>
        <w:rPr>
          <w:sz w:val="26"/>
          <w:szCs w:val="26"/>
        </w:rPr>
        <w:t xml:space="preserve"> приложение 5 к бюджету изложить в редакции приложения 3 к настоящему решени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6</w:t>
      </w:r>
      <w:r>
        <w:rPr>
          <w:sz w:val="26"/>
          <w:szCs w:val="26"/>
        </w:rPr>
        <w:t xml:space="preserve"> приложение 6 к бюджету изложить в редакции приложения 4 к настоящему реш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7 приложение 7 к бюджету изложить в редакции приложения 5 к настоящему реш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8 приложение 8 к бюджету изложить в редакции приложения 6 к настоящему реш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9 приложение 9 к бюджету изложить в редакции приложения 7 к настоящему реш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10 приложение 10 к бюджету изложить в редакции приложения 8 к настоящему реш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>1.11</w:t>
      </w:r>
      <w:r>
        <w:rPr>
          <w:sz w:val="26"/>
          <w:szCs w:val="26"/>
        </w:rPr>
        <w:t xml:space="preserve"> приложение 11 к бюджету изложить в редакции приложения 9 к настоящему реш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12 приложение 12 к бюджету изложить в редакции приложения 10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 (Стельмах).</w:t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6"/>
          <w:szCs w:val="26"/>
        </w:rPr>
        <w:t xml:space="preserve">Глава Лесозаводского городского округа                                                 Н.Н.Воробьев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Стиль в законе"/>
    <w:basedOn w:val="Normal"/>
    <w:qFormat/>
    <w:pPr>
      <w:snapToGrid w:val="false"/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3:05:00Z</dcterms:created>
  <dc:creator>Фины</dc:creator>
  <dc:description/>
  <cp:keywords/>
  <dc:language>en-US</dc:language>
  <cp:lastModifiedBy>Пользователь</cp:lastModifiedBy>
  <cp:lastPrinted>2010-06-18T19:30:00Z</cp:lastPrinted>
  <dcterms:modified xsi:type="dcterms:W3CDTF">2010-06-21T05:14:00Z</dcterms:modified>
  <cp:revision>13</cp:revision>
  <dc:subject/>
  <dc:title>Статья 1</dc:title>
</cp:coreProperties>
</file>