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5.2010 года                        г. Лесозаводск                              </w:t>
        <w:tab/>
        <w:t xml:space="preserve">                        № 295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Лесозаводского межрай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курора на решение Думы Лесозав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от 02.03.2009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89-НПА «О нормах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мельных участков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Лесозаводского межрайонного прокурора от 07.05.2010 года № 7/2802-10 на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, руководствуясь ст. 33 Земельного кодекса Российской Федерации, Уставом Лесозавод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довлетворить протест Лесозаводского межрайонного прокурора от 07.05.2010 года № 7/2802-10 на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Лесозаводского городского округа (Осипенко) в недельный срок подготовить и внести на рассмотрение в Думу Лесозаводского городского округа проект решения «О внесении изменений в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, учитывающий требования протеста, указанного в пункте 1 настоящего реш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  <w:tab/>
        <w:tab/>
        <w:t xml:space="preserve">          </w:t>
        <w:tab/>
        <w:tab/>
        <w:tab/>
        <w:tab/>
        <w:t>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2:00Z</dcterms:created>
  <dc:creator>Имя</dc:creator>
  <dc:description/>
  <cp:keywords/>
  <dc:language>en-US</dc:language>
  <cp:lastModifiedBy>Пользователь</cp:lastModifiedBy>
  <dcterms:modified xsi:type="dcterms:W3CDTF">2010-05-31T04:01:00Z</dcterms:modified>
  <cp:revision>3</cp:revision>
  <dc:subject/>
  <dc:title>         ДУМА</dc:title>
</cp:coreProperties>
</file>