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4478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</w:t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5.2010 года</w:t>
        <w:tab/>
        <w:tab/>
        <w:t xml:space="preserve">          г. Лесозаводск</w:t>
        <w:tab/>
        <w:tab/>
        <w:tab/>
        <w:tab/>
        <w:t xml:space="preserve">   № 29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тесте Лесозаводского межрайон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курора на решение городской Ду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08.2005 года № 146 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я  о порядке у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арифов на услуги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приятий и учреждений  Лесозав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»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отест Лесозаводского межрайонного прокурора от 07.05.2010 года № 7/2801-10 на решение городской Думы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довлетворить протест Лесозаводского межрайонного прокурора от 07.05.2010 года № 7/2801-10 на решение городской Думы муниципального образования г.Лесозаводск и Лесозаводский район от 30.08.2005 года № 146 «Об утверждении Положения о порядке установления тарифов на услуги муниципальных предприятий и учреждений  Лесозаводского городского округа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Внести в решение городской Думы от 30.08.2005 года № 146 «Об утверждении Положения о порядке установления тарифов на услуги муниципальных предприятий и учреждений  Лесозаводского городского округа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 пункт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2. Утвердить Перечень услуг муниципальных предприятий, учреждений Лесозаводского городского округа, тарифы (цены) на которые устанавливают органы местного самоуправления Лесозаводского городского округа (Приложение 2).»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 наименование Приложения 2, утвержденного решением,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чень услуг муниципальных предприятий, учреждений Лесозаводского городского округа, тарифы (цены) на которые устанавливают органы местного самоуправления Лесозаводского городского округа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 статью 1 Положения, утвержденного решением, дополнить частью 3 следующего содержания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Настоящее Положение не распространяется на отношения, связанные с регулированием тарифов на услуги, установлением надбавок к ценам (тарифам) для потребителей и надбавок к тарифам на товары и услуги муниципальных унитарных предприятий - организаций коммунального комплекса в сфере водоснабжения, водоотведения и очистки сточных вод, утилизации (захоронения) твердых бытовых отходов.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, за исключением пункта 2 решения, который вступает в силу со дня официального опубликования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3"/>
        <w:spacing w:lineRule="auto" w:line="240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/>
      </w:pPr>
      <w:r>
        <w:rPr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ab/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56:00Z</dcterms:created>
  <dc:creator>Имя</dc:creator>
  <dc:description/>
  <cp:keywords/>
  <dc:language>en-US</dc:language>
  <cp:lastModifiedBy>Пользователь</cp:lastModifiedBy>
  <cp:lastPrinted>2010-05-27T14:53:00Z</cp:lastPrinted>
  <dcterms:modified xsi:type="dcterms:W3CDTF">2010-05-27T03:53:00Z</dcterms:modified>
  <cp:revision>5</cp:revision>
  <dc:subject/>
  <dc:title/>
</cp:coreProperties>
</file>