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5.2010 года                          г. Лесозаводск                             </w:t>
        <w:tab/>
        <w:t xml:space="preserve">   </w:t>
        <w:tab/>
        <w:t xml:space="preserve">             № 2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ов избирателей на 2010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31.03.2010 года № 2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. решения Думы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«Перечень наказов избирателей на 2010 год», утвержденный решением Думы городского округа от 31.03.2010 года № 259 (далее – Перечень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разделе Перечня 0500 «Жилищно-коммунальное хозяйство» строку 1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2"/>
        <w:gridCol w:w="2076"/>
        <w:gridCol w:w="2268"/>
        <w:gridCol w:w="601"/>
        <w:gridCol w:w="11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ладими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5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ридомовой территории до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по ул. Макаро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полугод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 в разделе Перечня 0500 «Жилищно-коммунальное хозяйство» строку 13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2"/>
        <w:gridCol w:w="2076"/>
        <w:gridCol w:w="2268"/>
        <w:gridCol w:w="601"/>
        <w:gridCol w:w="11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350002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ухквартирного дома № 25 по ул.Менжинск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полугод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 в разделе Перечня 0500 «Жилищно-коммунальное хозяйство» строку 17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4 в разделе Перечня 0700 «Образование» строку 2 изложить в следующей редакции: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32"/>
        <w:gridCol w:w="2076"/>
        <w:gridCol w:w="2268"/>
        <w:gridCol w:w="601"/>
        <w:gridCol w:w="11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Иван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420990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нолеума для ДОУ № 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полугод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раздел Перечня 0700 «Образование» дополнить строкой 3 следующего содерж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24"/>
        <w:gridCol w:w="1998"/>
        <w:gridCol w:w="2241"/>
        <w:gridCol w:w="821"/>
        <w:gridCol w:w="11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ячеслав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спортивного инвентаря для МОУ «ООШ № 65 ЛГ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анцелярских принадлежностей МОУ «СОШ № 7 ЛГ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полугод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 xml:space="preserve">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7:00Z</dcterms:created>
  <dc:creator>Пользователь</dc:creator>
  <dc:description/>
  <cp:keywords/>
  <dc:language>en-US</dc:language>
  <cp:lastModifiedBy>Пользователь</cp:lastModifiedBy>
  <cp:lastPrinted>2010-05-28T09:45:00Z</cp:lastPrinted>
  <dcterms:modified xsi:type="dcterms:W3CDTF">2010-05-27T22:49:00Z</dcterms:modified>
  <cp:revision>24</cp:revision>
  <dc:subject/>
  <dc:title/>
</cp:coreProperties>
</file>