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ind w:left="2124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7.05.2010 года                           г. Лесозаводск                              </w:t>
        <w:tab/>
        <w:t xml:space="preserve">   </w:t>
        <w:tab/>
        <w:t xml:space="preserve">             № 29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проекте решения «О внесении </w:t>
      </w:r>
    </w:p>
    <w:p>
      <w:pPr>
        <w:pStyle w:val="Normal"/>
        <w:rPr/>
      </w:pPr>
      <w:r>
        <w:rPr>
          <w:sz w:val="26"/>
          <w:szCs w:val="26"/>
        </w:rPr>
        <w:t>изменений в решение Думы гор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круга от 02.02.2010 года № 229-НП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 бюджете Лесозаводского городского</w:t>
      </w:r>
    </w:p>
    <w:p>
      <w:pPr>
        <w:pStyle w:val="Normal"/>
        <w:rPr/>
      </w:pPr>
      <w:r>
        <w:rPr>
          <w:sz w:val="26"/>
          <w:szCs w:val="26"/>
        </w:rPr>
        <w:t>округа на 2010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проект решения «О внесении изменений в решение Думы городского округа от 02.02.2010 года № 229-НПА «О бюджете Лесозаводского городского округа на 2010 год», представленный администрацией Лесозаводского городского округа от 14.05.2010 года, руководствуясь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Отклонить проект решения «О внесении изменений в решение Думы городского округа от 02.02.2010 года № 229-НПА «О бюджете Лесозаводского городского округа на 2010 год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>Лесозаводского городского округа</w:t>
        <w:tab/>
        <w:tab/>
        <w:t xml:space="preserve">                          Н.Н.Вороб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32:00Z</dcterms:created>
  <dc:creator>Пользователь</dc:creator>
  <dc:description/>
  <cp:keywords/>
  <dc:language>en-US</dc:language>
  <cp:lastModifiedBy>Пользователь</cp:lastModifiedBy>
  <cp:lastPrinted>2010-06-02T12:20:00Z</cp:lastPrinted>
  <dcterms:modified xsi:type="dcterms:W3CDTF">2010-06-08T07:11:00Z</dcterms:modified>
  <cp:revision>34</cp:revision>
  <dc:subject/>
  <dc:title/>
</cp:coreProperties>
</file>