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left="3540" w:firstLine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0" w:firstLine="6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5.2010 года                        г. Лесозаводск</w:t>
        <w:tab/>
        <w:tab/>
        <w:tab/>
        <w:tab/>
        <w:t xml:space="preserve">         № 29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По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убличных слушаниях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м городском округ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ое  решением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от 06.02.2006 года № 28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ложение о публичных слушаниях в Лесозаводском городском округе, утвержденное решением Думы городского округа от 06.02.2006 года № 286  (в ред. решения Думы от 30.03.2006 года № 30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 пункт 1 части 2 статьи 3 Положения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 в статье 5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часть 5 дополнить пунктом 5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сроки подачи в комиссию по подготовке и проведению публичных слушаний предложений по вопросам, выносимым на публичные слушания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часть 8 статьи 5 признать утратившей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) первый абзац части 11 признать утратившим силу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 в  статье 6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пункт 6) части 6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в пункте 12) части 6 слова «и прием заявлений от желающих выступить на публичных слушаниях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часть 6 дополнить пунктами 13), 14)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3) принимает результаты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) публикует в средствах массовой информации результаты публичных слушани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 в статье 7 Полож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) в части 1 слова «не позднее 5 рабочих дней со дня принятия решения (постановления) о назначении публичных слушаний» изменить на слова «не позднее чем за 7 дней до дня их проведения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пункт 4 части 1 после слов «информацию о» дополнить словом «дате,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в пункте 5 части 1 слова «, если такие сроки были определены комиссией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статью 8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8. Участник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частниками публичных слушаний </w:t>
      </w:r>
      <w:r>
        <w:rPr>
          <w:color w:val="000000"/>
          <w:sz w:val="26"/>
          <w:szCs w:val="26"/>
        </w:rPr>
        <w:t>с правом выступления являются</w:t>
      </w:r>
      <w:r>
        <w:rPr>
          <w:sz w:val="26"/>
          <w:szCs w:val="26"/>
        </w:rPr>
        <w:t xml:space="preserve"> представители инициаторов публичных слушаний, представители Думы городского округа и (или) представители администрации городского округа, приглашенные на публичные слушания в качестве докладчиков и содокладчиков по рассматриваемому проекту муниципального правового акта, а также участники публичных слушаний, которые внесли в комиссию по подготовке и проведению публичных слушаний в письменной форме свои предложения по проекту муниципального правового акта, выносимого на публичные слушания, не позднее чем за день до дня проведения публичных слуша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частниками публичных слушаний без права выступления на публичных слушаниях являются представители средств массовой информации и все заинтересованные жители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  в статье 9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часть 1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ункт 3) части 2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части 7 слова «</w:t>
      </w:r>
      <w:r>
        <w:rPr>
          <w:color w:val="000000"/>
          <w:sz w:val="26"/>
          <w:szCs w:val="26"/>
        </w:rPr>
        <w:t xml:space="preserve">голосованием участников публичных слушаний» изменить на слово «комиссией»;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в части 8 слова «</w:t>
      </w:r>
      <w:r>
        <w:rPr>
          <w:color w:val="000000"/>
          <w:sz w:val="26"/>
          <w:szCs w:val="26"/>
        </w:rPr>
        <w:t>заявлений о желании выступить на публичных слушаниях» изменить на слова</w:t>
      </w:r>
      <w:r>
        <w:rPr>
          <w:sz w:val="26"/>
          <w:szCs w:val="26"/>
        </w:rPr>
        <w:t xml:space="preserve"> «их предложений»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) в части 9 слова «</w:t>
      </w:r>
      <w:r>
        <w:rPr>
          <w:color w:val="000000"/>
          <w:sz w:val="26"/>
          <w:szCs w:val="26"/>
        </w:rPr>
        <w:t>задать вопросы по позиции и (или) аргументам выступающего» изменить на слова «</w:t>
      </w:r>
      <w:r>
        <w:rPr>
          <w:sz w:val="26"/>
          <w:szCs w:val="26"/>
        </w:rPr>
        <w:t>задать уточняющие вопросы по предложениям</w:t>
      </w:r>
      <w:r>
        <w:rPr>
          <w:color w:val="000000"/>
          <w:sz w:val="26"/>
          <w:szCs w:val="26"/>
        </w:rPr>
        <w:t xml:space="preserve"> выступающего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) часть 13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3. После проведения публичных слушаний комиссия принимает результаты публичных слушаний (итоговый документ) по проекту муниципального правового акта (по форме согласно приложению 3 к настоящему Положению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7</w:t>
      </w:r>
      <w:r>
        <w:rPr>
          <w:iCs/>
          <w:sz w:val="26"/>
          <w:szCs w:val="26"/>
        </w:rPr>
        <w:t xml:space="preserve"> в статье 10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)  наименование статьи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iCs/>
          <w:sz w:val="26"/>
          <w:szCs w:val="26"/>
        </w:rPr>
        <w:t>«</w:t>
      </w:r>
      <w:r>
        <w:rPr>
          <w:b/>
          <w:sz w:val="26"/>
          <w:szCs w:val="26"/>
        </w:rPr>
        <w:t>Статья 10. Результаты публичных слушаний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6"/>
          <w:szCs w:val="26"/>
        </w:rPr>
        <w:t>б) часть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6"/>
          <w:szCs w:val="26"/>
        </w:rPr>
        <w:t>«</w:t>
      </w:r>
      <w:r>
        <w:rPr>
          <w:sz w:val="26"/>
          <w:szCs w:val="26"/>
        </w:rPr>
        <w:t>1. Результаты публичных слушаний (итоговый документ) по проекту муниципального правового акта подлежит опубликованию в средствах массовой информации не позднее чем через 15 дней со дня их провед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) часть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Комиссия не позднее 3 рабочих дней с момента закрытия публичных слушаний направляет результаты публичных слушаний (итоговый документ) в орган, уполномоченный для принятия (издания) соответствующего муниципального правового акта (решения, постановления); материалы публичных слушаний - в Думу городского округа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часть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 Результаты публичных слушаний подлежат рассмотрению органом местного самоуправления до принятия решения в отношении вопроса, вынесенного  на публичные слуша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части 4 слова «протокола публичных слушаний» изменить на слова «результатов публичных слуша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Положение приложением 3 согласно приложению к настоящему решению.</w:t>
      </w:r>
    </w:p>
    <w:p>
      <w:pPr>
        <w:pStyle w:val="3"/>
        <w:rPr/>
      </w:pPr>
      <w:r>
        <w:rPr>
          <w:szCs w:val="26"/>
        </w:rPr>
        <w:t xml:space="preserve">          </w:t>
      </w:r>
      <w:r>
        <w:rPr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Татарчина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Лесозаводского городского округа                                             Н.Н.Воробьев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решению Думы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есозаводского городского округа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27.05.2010 года № 291-НПА</w:t>
      </w:r>
    </w:p>
    <w:p>
      <w:pPr>
        <w:pStyle w:val="Normal"/>
        <w:ind w:left="27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«Приложение 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ложению о  публичны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лушаниях в Лесозаводско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городском округе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Результаты публичных слушаний (итоговой документ)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(постановлени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 от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публичных слушаний: 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публичных слушаний: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2025"/>
        <w:gridCol w:w="2025"/>
        <w:gridCol w:w="162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ложения, рекоменд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внесения предложения, </w:t>
              <w:br/>
              <w:t>рекоменд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  <w:br/>
              <w:t xml:space="preserve">внесено 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   </w:t>
              <w:br/>
              <w:t>участника)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,  </w:t>
              <w:br/>
              <w:t xml:space="preserve">рекомендация </w:t>
              <w:br/>
              <w:t>по вопросу публичных слуш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  <w:br/>
              <w:t xml:space="preserve">внесенного </w:t>
              <w:br/>
              <w:t xml:space="preserve">предложения, </w:t>
              <w:br/>
              <w:t>рекоменд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подготовк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                     (подпись, ФИ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по подготовк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                     (подпись, ФИО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624" w:h="16613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56:00Z</dcterms:created>
  <dc:creator>Имя</dc:creator>
  <dc:description/>
  <cp:keywords/>
  <dc:language>en-US</dc:language>
  <cp:lastModifiedBy>Пользователь</cp:lastModifiedBy>
  <cp:lastPrinted>2010-05-27T15:14:00Z</cp:lastPrinted>
  <dcterms:modified xsi:type="dcterms:W3CDTF">2010-05-27T04:33:00Z</dcterms:modified>
  <cp:revision>12</cp:revision>
  <dc:subject/>
  <dc:title>       </dc:title>
</cp:coreProperties>
</file>