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ab/>
        <w:tab/>
        <w:tab/>
        <w:tab/>
        <w:t xml:space="preserve">          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7.05.2010 года                          г. Лесозаводск                                                       № 290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своении зван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очетный житель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ходатайства Глотова Д.М., директора муниципального образовательного учреждения дополнительного образования детей «Центр эстетического воспитания детей «Радость» Лесозаводского городского округа» о присвоении звания «Почетный житель Лесозаводского городского округа» Чикватадзе Т.М., Осипенко В.В., главы администрации Лесозаводского городского округа о присвоении звания «Почетный житель Лесозаводского городского округа» Карпачеву А.С., заслушав заключение постоянной комиссии Думы по социальной политике, законности, правопорядку и защите прав граждан, руководствуясь Положением о присвоении звания «Почетный житель Лесозаводского городского округа, утвержденным решением Думы Лесозаводского городского округа от 31.08.2006 года № 366 (в ред. решения Думы от 28.11.2006 года № 420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 Присвоить звание «Почетный житель Лесозаводского городского округа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Чикватадзе Татьяне Михайловне, 17.05.1953 года рождения, педагогу дополнительного образования муниципального образовательного учреждения дополнительного образования детей «Центр эстетического воспитания детей «Радость» Лесозаводского городского округ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- Карпачеву Александру Спиридоновичу, 03.07.1948 года рождения, директору муниципального образовательного учреждения «Средняя общеобразовательная школа № 5 Лесозаводского городск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44:00Z</dcterms:created>
  <dc:creator>Пользователь</dc:creator>
  <dc:description/>
  <cp:keywords/>
  <dc:language>en-US</dc:language>
  <cp:lastModifiedBy>Пользователь</cp:lastModifiedBy>
  <cp:lastPrinted>2010-05-27T14:46:00Z</cp:lastPrinted>
  <dcterms:modified xsi:type="dcterms:W3CDTF">2010-05-27T03:46:00Z</dcterms:modified>
  <cp:revision>8</cp:revision>
  <dc:subject/>
  <dc:title/>
</cp:coreProperties>
</file>