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27.05.</w:t>
      </w:r>
      <w:r>
        <w:rPr>
          <w:sz w:val="26"/>
          <w:szCs w:val="26"/>
        </w:rPr>
        <w:t>2010 года                        г. Лесозаводск                                                         № 289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и дополнений  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утвержденным решением Думы Лесозаводского городского округа от 06.02.2006 года № 286 (в ред. решения Думы от 30.03.2006 года № 306)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0 июня 2010 год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 xml:space="preserve">      </w:t>
        <w:tab/>
        <w:t xml:space="preserve">- Сидоренко Е.А., депутат по 17 избирательному округу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Диденко А.В., депутат по 15 избирательному округ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релов Ю.И.,  депутат по 6 избирательному округу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Бобиштян И.Ф.,  депутат по 14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фронова Е.Н., руководитель аппарата администрации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  определить время и место проведения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6"/>
          <w:szCs w:val="26"/>
        </w:rPr>
        <w:tab/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к решению Думы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от 27.05.2010 года № 289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(проект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010 года                           г. Лесозаводск                              </w:t>
        <w:tab/>
        <w:t xml:space="preserve">   </w:t>
        <w:tab/>
        <w:t xml:space="preserve">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протокол публичных слушаний от           2010 года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28.05.2009 года № 119-НПА, от 27.10.2009 года № 176-НПА, от 02.02.2010 года № 223-НПА, от 31.03.2010 года    № 255-НПА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часть 1 в статье 17 Устава дополнить пунктом 4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) Контрольно-счетная палата Лесозаводского городского округа - контрольный орган городского округа (далее по тексту – контрольно-счетная палата городского округа).»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6  статьи 18.1 Устава: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 второй абзац исключить;</w:t>
      </w:r>
    </w:p>
    <w:p>
      <w:pPr>
        <w:pStyle w:val="ConsPlusNormal"/>
        <w:widowControl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б) в третьем абзаце слова «, «контрольно-счетной палаты» исключить;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Устав статьями 29.1, 29.2, 29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9.1. Контрольно-счетная палата Лесозаводского городского округ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городского округа является органом местного самоуправления городского округа, образованным в целях контроля за исполнением бюджета городского округа, соблюдением установленного порядка подготовки и рассмотрения проекта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ского округа является постоянно действующим контрольным органом городск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но-счетная палата городского округа формируется Думой городского округа в составе: председателя контрольно-счетной палаты и аудит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орядок деятельности контрольно-счетной палаты городского округа определяется Думой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ководит деятельностью контрольно-счетной палаты городского округа председатель контрольно-счетной палаты городского окру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но-счетная палата городского округа обладает правами юридического лица и является муниципальным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Расходы на обеспечение деятельности контрольно-счетной палаты городского округа предусматриваются в бюджете городского округа отдельной строкой в соответствии с бюджетной классифик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но-счетная палата городского округа в своей деятельности подотчетна и подконтрольна Думе и главе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зультаты проверок, осуществляемых контрольно-счетной палатой, подлежат опубликованию в средствах массовой информации, являющимися официальным источником опубликования муниципальных правовых актов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ы и должностные лица местного самоуправления обязаны предоставлять в контрольно-счетную палату городского округа по ее требованию необходимую информацию и документы по вопросам, относящимся к их компет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9.2. Полномочия контрольно-счетной палаты Лесозавод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 компетенции контрольно-счетной палаты городского округа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ьно-ревизионная, экспертно-аналитическая, информацион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единой системы контроля за исполнением местного бюджета, порядка подготовки и рассмотрения проекта бюджета, отчета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городского округа для реализации вопросов, отнесенных к ее компетенции,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и осуществляет контроль за использованием средств местного бюджета распорядителями бюджетных средств, бюджетными учреждениями и другими получателями бюджетных средств, муниципальными унитарными предприятиями, которым передана на праве хозяйственного ведения или в оперативное управление муниципальная собств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осуществляет контроль за поступлением средств в местный бюджет от распоряжения и управления муниципальной собственностью, а также от продажи имущества, находящего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уществляет контроль за своевременным исполнением доходных и расходных статей местного бюджета по объемам, структуре и целевому назнач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проводит анализ выявленных отклонений от установленных показателей местного бюджета и готовит предложения, направленные на их устранение, а также на совершенствование бюджетного процесса в городском округе в це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) проводит финансовую экспертизу проектов решений и нормативных  правовых актов органов местного самоуправления городского округа, предусматривающих расходы, покрываемые за счет средств местного бюджета или влияющих на его формирование и исполнение, проектов решений органов местного самоуправления об установлении тарифов, иных необходим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проводит оценку обоснованности доходных и расходных статей проекта местного бюджета, проектов решений Думы о внесении изменений и дополнений в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осуществляет контроль за законностью и своевременностью движения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регулярно представляет Думе городского округа аналитическую информацию о ходе исполнения местного бюджета и результаты проведенных контрольных и экспертно-анали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) готовит предложения по проектам нормативных правовых актов по вопросам, относящимся к компетенции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) осуществляет иные полномочия, предусмотренные настоящим Уставом, решениями Думы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яет иные полномочия, отнесенные федеральным и краевым законодательством к компетенции контрольного органа муниципального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Контрольно-счетная палата городского округа представляет Думе городского округа ежегодные отчеты о результатах своей деятельности, в том числе о решении вопросов, поставленных Думой городского округ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татья 29.3. Председатель контрольно-счетной палат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едседателем контрольно-счетной палаты является лицо, назначаемое на должность Думой городского округа,  по контракту сроком на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Должность председателя  контрольно-счетной палаты городского округа может занять гражданин Российской Федерации не достигший возраста 65 лет, имеющий высшее экономическое  обра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торой вариан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Должность председателя  контрольно-счетной палаты городского округа может занять гражданин Российской Федерации не достигший возраста 65 лет, имеющий </w:t>
      </w:r>
      <w:r>
        <w:rPr>
          <w:i/>
          <w:sz w:val="26"/>
          <w:szCs w:val="26"/>
        </w:rPr>
        <w:t xml:space="preserve">высшее профессиональное образование, либо </w:t>
      </w:r>
      <w:r>
        <w:rPr>
          <w:i/>
          <w:iCs/>
          <w:sz w:val="26"/>
          <w:szCs w:val="26"/>
        </w:rPr>
        <w:t>высшее образование и опыт профессиональной деятельности в области государственного управления, государственного контроля, экономики, финансов</w:t>
      </w:r>
      <w:r>
        <w:rPr>
          <w:sz w:val="26"/>
          <w:szCs w:val="26"/>
        </w:rPr>
        <w:t>, пригодный по состоянию здоровья для осуществления функций председателя контрольно-счетной палаты городского округа.)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Кандидатуру на должность председателя контрольно-счетной палаты городского округа в Думу городского округа представляет глава городского округа</w:t>
      </w:r>
      <w:r>
        <w:rPr>
          <w:rFonts w:cs="Times New Roman" w:ascii="Times New Roman" w:hAnsi="Times New Roman"/>
          <w:i/>
          <w:sz w:val="26"/>
          <w:szCs w:val="26"/>
        </w:rPr>
        <w:t>. Одна и та же кандидатура может быть представлена на рассмотрение Думы не более двух раз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В случае если  кандидатура, представленная на должность председателя контрольно-счетной палаты, отклонена Думой городского округа дважды, глава городского округа обязан  представить к очередному заседанию Думы другую кандидатур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ешение Думы городского округа о назначении на должность председателя  контрольно-счетной палаты принимается путем тайного голос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ольшинств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лосов от численного состава Думы городского округа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торой вариант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4. Решение Думы городского округа о назначении на должность председателя  контрольно-счетной палаты принимается большинством голосов от численного состава Думы городского округа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Контракт с председателем  контрольно-счетной палаты городского округа заключается главой городского округ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 контрольно-счетной палаты городского округа: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осуществляет общее руководство деятельностью контрольно-счетной палаты городского округа;</w:t>
      </w:r>
    </w:p>
    <w:p>
      <w:pPr>
        <w:pStyle w:val="Normal"/>
        <w:tabs>
          <w:tab w:val="clear" w:pos="708"/>
          <w:tab w:val="left" w:pos="3600" w:leader="none"/>
        </w:tabs>
        <w:ind w:left="-7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назначает и освобождает от занимаемой должности аудиторов контрольно-счетной палаты городского округа в установленном порядке;</w:t>
        <w:tab/>
      </w:r>
    </w:p>
    <w:p>
      <w:pPr>
        <w:pStyle w:val="Normal"/>
        <w:tabs>
          <w:tab w:val="clear" w:pos="708"/>
          <w:tab w:val="left" w:pos="3600" w:leader="none"/>
        </w:tabs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организует и обеспечивает исполнение полномочий контрольно-счетной палаты городского округа;</w:t>
      </w:r>
    </w:p>
    <w:p>
      <w:pPr>
        <w:pStyle w:val="Normal"/>
        <w:tabs>
          <w:tab w:val="clear" w:pos="708"/>
          <w:tab w:val="left" w:pos="3600" w:leader="none"/>
        </w:tabs>
        <w:ind w:left="-7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участвует в заседаниях Думы городского округа с правом совещательного 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едлагает вопросы в повестку дня заседаний Думы городского округ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        6) вносит предложения о созыве внеочередных заседаний Думы городского округа;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осуществляет личный прием граждан не реже одного раза в месяц, рассматривает предложения, заявления и жалобы граждан, принимает по ним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открывает и закрывает расчетные, текущие и другие счета контрольно-счетной палаты городского округа в банках и является распорядителем по этим счетам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) осуществляет иные полномочия, отнесенные к компетенции председателя контрольно-счетной палаты настоящим Уставом, решениями Думы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  Полномочия председателя контрольно-счетной палаты городского округа прекращаются досрочно в случа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</w:t>
        <w:tab/>
        <w:t>смер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</w:t>
        <w:tab/>
        <w:t>отставки по собственному жела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5) вступления в отношении н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выезда за пределы Российской Федерации на постоянное место житель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прекращения гражданства Российской Федерации, приобретения им гражданства иностранного государства либо получения им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изыва на военную службу или направления на заменяющую ее альтернативную гражданскую службу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) </w:t>
      </w:r>
      <w:r>
        <w:rPr>
          <w:i/>
          <w:sz w:val="26"/>
          <w:szCs w:val="26"/>
        </w:rPr>
        <w:t>преобразования городского округа, осуществляемого в соответствии с частями 3.1, 5, 7 статьи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) </w:t>
      </w:r>
      <w:r>
        <w:rPr>
          <w:i/>
          <w:sz w:val="26"/>
          <w:szCs w:val="26"/>
        </w:rPr>
        <w:t>увеличения численности избирателей городского округа более чем на 25 процентов, произошедшего вследствие изменения границ городского округа или объединения поселения с городским округ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инятия Думой городского округа решения о досрочном прекращении полномочий председателя контрольно-счетной палаты, по инициативе не менее 1/3 депутатов Думы городского округа или главы городского округ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2) упразднения контрольно-счетной палаты городского округа как органа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6"/>
          <w:szCs w:val="26"/>
        </w:rPr>
        <w:t>8.  Решение о прекращении полномочий председателя контрольно-счетной палаты городского округа в случаях, указанных в пунктах 1-10  части 7 настоящей статьи, принимается Думой городского округа большинством голосов  от числа присутствующих на заседании депутатов и глав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Решение о прекращении полномочий председателя контрольно-счетной палаты городского округа в случае, указанном  в пункте 11 части 7 настоящей статьи, принимается Думой городского округа большинством голосов от численного состава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Полномочия председателя контрольно-счетной палаты городского округа в этих случаях прекращаются со дня, определяемого таким решением.»</w:t>
      </w:r>
      <w:r>
        <w:rPr>
          <w:sz w:val="26"/>
          <w:szCs w:val="26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 статьи 50 Устава после слов «главой администрации городского округа, дополнить словами «председателем контрольно-счетной палаты городского округа, »;       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51 Устава дополнить пунктами 6), 7)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6) постановления контрольно-счетной палаты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) распоряжения председателя контрольно-счетной палаты городского округа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51 Устава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частью 8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8. Контрольно-счетная палата городского округа по вопросам, отнесенным к ее компетенции, принимает постановления, обязательные для исполнения органами местного самоуправления.»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9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»;</w:t>
      </w:r>
    </w:p>
    <w:p>
      <w:pPr>
        <w:pStyle w:val="ConsPlusNormal"/>
        <w:widowControl/>
        <w:numPr>
          <w:ilvl w:val="1"/>
          <w:numId w:val="2"/>
        </w:numPr>
        <w:ind w:left="1110" w:hanging="3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65 Уста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пункте 5 части 1 слова «контрольно-счетная палата Думы городского округа» заменить словами «контрольно-счетная палата городского округа»;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 в статье 67 Устава часть 2 дополнить вторым предложением следующего содержания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»; 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70 Устава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части 3 слова «созданный им орган финансового контроля - контрольно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четную палату Думы городского округа» заменить словами «контрольно-счетную палату городского округ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о втором абзаце части 5 слова «контрольно-счетной палатой Думы городского округа» заменить словами «контрольно-счетной палатой городского округа»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10 в части 1 статьи 71 Устава после слов «Думой городского округа,» дополнить словами «контрольно-счетной палатой городского округа, 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</w:t>
        <w:tab/>
        <w:t xml:space="preserve">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10" w:hanging="390"/>
      </w:pPr>
      <w:rPr>
        <w:sz w:val="26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6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6:00Z</dcterms:created>
  <dc:creator>дом</dc:creator>
  <dc:description/>
  <cp:keywords/>
  <dc:language>en-US</dc:language>
  <cp:lastModifiedBy>Пользователь</cp:lastModifiedBy>
  <cp:lastPrinted>2010-05-27T16:08:00Z</cp:lastPrinted>
  <dcterms:modified xsi:type="dcterms:W3CDTF">2010-05-27T05:20:00Z</dcterms:modified>
  <cp:revision>24</cp:revision>
  <dc:subject/>
  <dc:title>    ДУМА</dc:title>
</cp:coreProperties>
</file>