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5.2010 года                           г. Лесозаводск                              </w:t>
        <w:tab/>
        <w:t xml:space="preserve">   </w:t>
        <w:tab/>
        <w:t xml:space="preserve">   № 28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отокол публичных слушаний от 12.04.2010 года, требование Лесозаводского межрайонного прокурора от 26.02.2010 года об изменении ст.ст. 19, 22 Устава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8.12.2009 года № 381-ФЗ «Об основах государственного регулирования торговой деятельности в Российской Федерации», от 05.04.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28.05.2009 года № 119-НПА, от 27.10.2009 года № 176-НПА, от 02.02.2010 года № 223-НПА, от 31.03.2010 года    № 255-НПА)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32) части 1 статьи 5 Устава дополнить сло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, оказание поддержки социально ориентированным некоммерческим организациям, благотворительной деятельности и добровольчеству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часть 5 статьи 17 Устава признать утратившей силу; 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9 Устава дополнить частью 5.1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 Депутат, осуществляющий свои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2 Устава дополнить частью 8.1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 Глава городского округа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 дополнить пунктом 12.1) следующего содержан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2.1)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, в порядке, установленном уполномоченным органом исполнительной власти Приморского края;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57 Устава дополнить пунктом 26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6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городского округа.».</w:t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sz w:val="26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6:00Z</dcterms:created>
  <dc:creator>Имя</dc:creator>
  <dc:description/>
  <cp:keywords/>
  <dc:language>en-US</dc:language>
  <cp:lastModifiedBy>Пользователь</cp:lastModifiedBy>
  <cp:lastPrinted>2010-06-02T12:12:00Z</cp:lastPrinted>
  <dcterms:modified xsi:type="dcterms:W3CDTF">2010-06-02T01:13:00Z</dcterms:modified>
  <cp:revision>5</cp:revision>
  <dc:subject/>
  <dc:title>    ДУМА</dc:title>
</cp:coreProperties>
</file>