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8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02.02.201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9-НПА 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бюджет Лесозаводского городского округа на 2010 год, утвержденный решением Думы городского округа от 02.02.2010 года              № 229-НПА «О бюджете Лесозаводского городского округа на 2010 год» (в ред.решения Думы городского округа от 31.03.2010 № 258-НПА), изложив приложение 10 к бюджету Лесозаводского городского округа на 2010 год в редакции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Н.Н. Воробьев</w:t>
      </w:r>
      <w:r>
        <w:rPr>
          <w:color w:val="000000"/>
        </w:rPr>
        <w:t xml:space="preserve">  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27.04.2010 года № 286-НП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Приложение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 бюджету  Лесозавод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 w:val="26"/>
        </w:rPr>
      </w:pPr>
      <w:r>
        <w:rPr>
          <w:sz w:val="26"/>
        </w:rPr>
        <w:t xml:space="preserve"> </w:t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 xml:space="preserve">Расходы на капитальный ремонт жил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lang w:eastAsia="en-GB"/>
        </w:rPr>
      </w:pPr>
      <w:r>
        <w:rPr>
          <w:lang w:eastAsia="en-GB"/>
        </w:rPr>
        <w:t xml:space="preserve">                                                                                                                                </w:t>
      </w:r>
      <w:r>
        <w:rPr>
          <w:lang w:eastAsia="en-GB"/>
        </w:rPr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86"/>
      </w:tblGrid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Наименование объектов 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Сметная стоим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val="en-US" w:eastAsia="en-GB"/>
              </w:rPr>
              <w:t>I</w:t>
            </w:r>
            <w:r>
              <w:rPr>
                <w:b/>
                <w:lang w:eastAsia="en-GB"/>
              </w:rPr>
              <w:t xml:space="preserve">. Ремонт системы тепловодоснабже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GB"/>
              </w:rPr>
              <w:t>канализации  муниципальных жилых домов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ул. Калинин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тепловодоснабжения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GB"/>
              </w:rPr>
              <w:t>II</w:t>
            </w:r>
            <w:r>
              <w:rPr>
                <w:b/>
                <w:lang w:eastAsia="en-GB"/>
              </w:rPr>
              <w:t>. Ремонт кровель жилых дом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6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кров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ысотн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3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50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ВСЕГО по коду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0501-3500200-50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5-07T09:05:00Z</cp:lastPrinted>
  <dcterms:modified xsi:type="dcterms:W3CDTF">2010-05-11T03:11:00Z</dcterms:modified>
  <cp:revision>43</cp:revision>
  <dc:subject/>
  <dc:title/>
</cp:coreProperties>
</file>