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8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й Думы от 29.09.2005 год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168 «Об установлении нало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мущество физических лиц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приведения налоговых правоотношений в Лесозаводском городском округе в соответствие с Законом Российской Федерации от 09.12.1991 года             № 2003-1  «О налогах на имущество физических лиц», руководствуясь Налоговым кодексом Российской Федерации, Федеральным законом от 06.10.2003 года            № 131-ФЗ «Об общих принципах организации местного самоуправления в Российской Федерации», 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муниципального образования город Лесозаводск и Лесозаводский район от 29.09.2005 года № 168 «Об установлении налога на имущество физических лиц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ункт 4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ой д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варти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на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ж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ое строение, помещение и соору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в праве общей собственности на имущество, указанное в подпунктах 1-6 настоящего пункта.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.2 пункт 5  решения  изложить в следующей реда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Установить следующие ставки налога на строения, помещения и сооружения, в зависимости от суммарной инвентаризационной стоимости и типа исполь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.</w:t>
            </w:r>
          </w:p>
          <w:p>
            <w:pPr>
              <w:pStyle w:val="Normal"/>
              <w:jc w:val="both"/>
              <w:rPr/>
            </w:pPr>
            <w:r>
              <w:rPr/>
              <w:t>(включи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 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. до 500 тыс.руб.</w:t>
            </w:r>
          </w:p>
          <w:p>
            <w:pPr>
              <w:pStyle w:val="Normal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. до 700 тыс. руб.</w:t>
            </w:r>
          </w:p>
          <w:p>
            <w:pPr>
              <w:pStyle w:val="Normal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700 тыс. руб. до 900 тыс. руб. </w:t>
            </w:r>
          </w:p>
          <w:p>
            <w:pPr>
              <w:pStyle w:val="Normal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 тыс. руб. до 1500 тыс. руб.</w:t>
            </w:r>
          </w:p>
          <w:p>
            <w:pPr>
              <w:pStyle w:val="Normal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 тыс. руб. до 2500 тыс. руб.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2500 тыс.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строения,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(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. руб. до 500 тыс. руб.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ункт 1 решения Думы Лесозаводского городского округа от 14.08.2009 года №172-НПА «О внесении изменений в решение городской Думы от 29.09.2005 года № 168  «Об установлении налога на имущество физических ли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чем по истечении месяца со дня его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ействие подпункта 7 пункта 4 решения городской Думы от 29.09.2005 года №168 «Об установлении налога на имущество физических лиц», изложенного в редакции настоящего решения, распространяется на правоотношения, возникшие с 1 января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 (Стельмах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16:00Z</cp:lastPrinted>
  <dcterms:modified xsi:type="dcterms:W3CDTF">2010-04-29T07:16:00Z</dcterms:modified>
  <cp:revision>37</cp:revision>
  <dc:subject/>
  <dc:title/>
</cp:coreProperties>
</file>