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№ 28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рядке проведения конкурса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щение должности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 и Лесозавод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город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от 18.02.2005 года № 2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уководствуясь Федеральным законом от 02.03.2007 года № 25-ФЗ «О муниципальной службе в Российской Федерации», Законом Приморского края </w:t>
      </w:r>
      <w:r>
        <w:rPr>
          <w:spacing w:val="-6"/>
          <w:sz w:val="26"/>
          <w:szCs w:val="26"/>
        </w:rPr>
        <w:t>от 04.06.2007 года № 82-КЗ «О муниципальной службе в Приморском крае»</w:t>
      </w:r>
      <w:r>
        <w:rPr>
          <w:spacing w:val="-7"/>
          <w:sz w:val="26"/>
          <w:szCs w:val="26"/>
        </w:rPr>
        <w:t>,</w:t>
      </w:r>
      <w:r>
        <w:rPr>
          <w:sz w:val="26"/>
          <w:szCs w:val="26"/>
        </w:rPr>
        <w:t xml:space="preserve">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ложение «О порядке проведения конкурса на замещение должности главы администрации муниципального образования город Лесозаводск и Лесозаводский район», утвержденное решением городской Думы от 18.02.2005 года № 28 (в ред. решения Думы от 23.12.2008 года № 65-НПА),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1 часть 2 статьи 2 Положения дополнить абзацем 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целях обеспечения непрерывного исполнения полномочий главы администрации городского округа конкурс на замещение должности главы администрации проводится заблаговременно до истечения срока полномочий ранее назначенного главы администрации по контракту.»;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ервое предложение части 3 статьи 3 Полож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«Дума городского округа принимает решение о начале процедуры формирования конкурсной комиссии не позднее, чем за 2 месяца и не ранее, чем за 4 месяца до дня истечения срока действия контракта ранее назначенного главы администрации городского округа.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 часть 6 статьи 5 Положения дополнить пунктом 9)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9) призванные на военную службу или направленные на заменяющую ее альтернативную гражданскую службу.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 часть 7 статьи 5 Положения дополнить пунктами 8), 9)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10-04-29T09:26:00Z</cp:lastPrinted>
  <dcterms:modified xsi:type="dcterms:W3CDTF">2010-04-28T22:27:00Z</dcterms:modified>
  <cp:revision>33</cp:revision>
  <dc:subject/>
  <dc:title/>
</cp:coreProperties>
</file>